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LEY M Nº 4305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 xml:space="preserve">Artículo 1º.- </w:t>
      </w:r>
      <w:r>
        <w:rPr>
          <w:rFonts w:cs="Courier New" w:ascii="univers;Arial" w:hAnsi="univers;Arial"/>
          <w:sz w:val="22"/>
        </w:rPr>
        <w:t>Créase en el ámbito de la Provincia de Río Negro el Calendario Ambienta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;Arial" w:hAnsi="univers;Arial"/>
          <w:b/>
          <w:bCs/>
          <w:sz w:val="22"/>
        </w:rPr>
        <w:t xml:space="preserve">Artículo 2º.- </w:t>
      </w:r>
      <w:r>
        <w:rPr>
          <w:rFonts w:cs="Courier New" w:ascii="univers;Arial" w:hAnsi="univers;Arial"/>
          <w:sz w:val="22"/>
        </w:rPr>
        <w:t>El contenido del mismo preverá la inclusión de fechas mundiales, nacionales y provinciales, correspondientes a las efemérides autorizadas medioambientalistas, creadas con motivos conmemorativos o festiv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cs="Courier New" w:ascii="univers;Arial" w:hAnsi="univers;Arial"/>
          <w:b/>
          <w:bCs/>
          <w:sz w:val="22"/>
        </w:rPr>
        <w:t xml:space="preserve">Artículo 3º.- </w:t>
      </w:r>
      <w:r>
        <w:rPr>
          <w:rFonts w:cs="Courier New" w:ascii="univers;Arial" w:hAnsi="univers;Arial"/>
          <w:sz w:val="22"/>
        </w:rPr>
        <w:t>El Calendario Ambiental quedará constituido tal como consta en el Anexo I de la presente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;Arial" w:hAnsi="univers;Arial"/>
          <w:b/>
          <w:bCs/>
          <w:sz w:val="22"/>
        </w:rPr>
        <w:t xml:space="preserve">Artículo 4º.- </w:t>
      </w:r>
      <w:r>
        <w:rPr>
          <w:rFonts w:cs="Courier New" w:ascii="univers;Arial" w:hAnsi="univers;Arial"/>
          <w:sz w:val="22"/>
        </w:rPr>
        <w:t>Es autoridad de aplicación el Consejo de Ecología y Medio Ambiente (CODEMA)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;Arial" w:hAnsi="univers;Arial"/>
          <w:b/>
          <w:bCs/>
          <w:sz w:val="22"/>
        </w:rPr>
        <w:t xml:space="preserve">Artículo 5º.- </w:t>
      </w:r>
      <w:r>
        <w:rPr>
          <w:rFonts w:cs="Courier New" w:ascii="univers;Arial" w:hAnsi="univers;Arial"/>
          <w:sz w:val="22"/>
        </w:rPr>
        <w:t>La autoridad de aplicación es la responsable de mantener actualizado el Calendario Ambiental, modificándolo en función de los cambios que se produzcan en las fechas previstas o la incorporación de nuevas efemérid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;Arial" w:hAnsi="univers;Arial"/>
          <w:b/>
          <w:bCs/>
          <w:sz w:val="22"/>
        </w:rPr>
        <w:t xml:space="preserve">Artículo 6º.- </w:t>
      </w:r>
      <w:r>
        <w:rPr>
          <w:rFonts w:cs="Courier New" w:ascii="univers;Arial" w:hAnsi="univers;Arial"/>
          <w:sz w:val="22"/>
        </w:rPr>
        <w:t>La autoridad de aplicación realizará en las fechas establecidas en el Calendario Ambiental, actividades de difusión, educativas y culturales, por sí o en coordinación con los organismos del Estado u organizaciones no gubernamentales que considere pertinentes, con el fin de concientizar a la sociedad en la temática de la preservación medioambient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univers;Arial" w:hAnsi="univers;Arial"/>
          <w:b/>
          <w:bCs/>
          <w:sz w:val="22"/>
        </w:rPr>
        <w:t xml:space="preserve">Artículo 7º.- </w:t>
      </w:r>
      <w:r>
        <w:rPr>
          <w:rFonts w:cs="Courier New" w:ascii="univers;Arial" w:hAnsi="univers;Arial"/>
          <w:sz w:val="22"/>
        </w:rPr>
        <w:t>A fin de cumplimentar lo establecido en el artículo 6º, la autoridad de aplicación elaborará un programa institucional que reglamente las actividades a realizar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Heading3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NEXO I</w:t>
      </w:r>
    </w:p>
    <w:p>
      <w:pPr>
        <w:pStyle w:val="Heading3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Heading3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ALENDARIO AMBIENTAL</w:t>
      </w:r>
    </w:p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ENERO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Web"/>
        <w:spacing w:before="0" w:after="0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0 -</w:t>
        <w:tab/>
        <w:t>Día Mundial de las Aves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6 -</w:t>
        <w:tab/>
        <w:t>Día en que Argentina prohibió el ingreso de residuos tóxicos y radiactivos. (1992)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FEBRERO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2 -</w:t>
        <w:tab/>
        <w:t>Día Internacional de los Humedales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4 -</w:t>
        <w:tab/>
        <w:t>Día de la Energí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2 -</w:t>
        <w:tab/>
        <w:t>Día de La Antártida Argentina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MARZO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7 -</w:t>
        <w:tab/>
        <w:t>Día del Camp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1 -</w:t>
        <w:tab/>
        <w:t xml:space="preserve">Día Forestal </w:t>
      </w:r>
      <w:r>
        <w:rPr>
          <w:rFonts w:cs="Courier New" w:ascii="univers;Arial" w:hAnsi="univers;Arial"/>
          <w:sz w:val="22"/>
        </w:rPr>
        <w:t>Mundial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2 -</w:t>
        <w:tab/>
        <w:t>Día Mundial del Agua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  <w:t>ABRIL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2 -</w:t>
        <w:tab/>
        <w:t>Día Mundial de la Tierra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MAYO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7 -</w:t>
        <w:tab/>
        <w:t>Día de la Minerí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2 -</w:t>
        <w:tab/>
        <w:t xml:space="preserve">Día Internacional de la </w:t>
      </w:r>
      <w:r>
        <w:rPr>
          <w:rFonts w:cs="Courier New" w:ascii="univers;Arial" w:hAnsi="univers;Arial"/>
          <w:sz w:val="22"/>
        </w:rPr>
        <w:t>Biodiversidad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31 -</w:t>
        <w:tab/>
        <w:t>Día Mundial sin Tabaco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JUNIO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2 -</w:t>
        <w:tab/>
        <w:t>Día del Bomber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5 -</w:t>
        <w:tab/>
        <w:t>Día Mundial del Medio Ambiente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8 -</w:t>
        <w:tab/>
        <w:t>Día Mundial del Océan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7 -</w:t>
        <w:tab/>
        <w:t>Día Mundial de Lucha contra la Desertificación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7 -</w:t>
        <w:tab/>
        <w:t xml:space="preserve">Día de Acción Global contra la </w:t>
      </w:r>
      <w:r>
        <w:rPr>
          <w:rFonts w:cs="Courier New" w:ascii="univers;Arial" w:hAnsi="univers;Arial"/>
          <w:sz w:val="22"/>
        </w:rPr>
        <w:t>Incineración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JULIO</w:t>
      </w:r>
      <w:r>
        <w:rPr>
          <w:rFonts w:cs="Courier New" w:ascii="univers;Arial" w:hAnsi="univers;Arial"/>
          <w:b/>
          <w:bCs/>
          <w:sz w:val="22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2 -</w:t>
        <w:tab/>
        <w:t>Día de la Agricultura Nacional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SEPTIEMBRE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8 -</w:t>
        <w:tab/>
        <w:t>Día del Productor Agropecuari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1 -</w:t>
        <w:tab/>
        <w:t xml:space="preserve">Día del </w:t>
      </w:r>
      <w:r>
        <w:rPr>
          <w:rFonts w:cs="Courier New" w:ascii="univers;Arial" w:hAnsi="univers;Arial"/>
          <w:sz w:val="22"/>
        </w:rPr>
        <w:t>Árbol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6 -</w:t>
        <w:tab/>
        <w:t>Día Internacional de la Protección de la Capa de Ozon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7 -</w:t>
        <w:tab/>
        <w:t>Día Nacional de la Conciencia Ambiental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30 -</w:t>
        <w:tab/>
        <w:t>Día del Guardabosque Nacional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OCTUBRE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1 -</w:t>
        <w:tab/>
        <w:t>Día del Mar y la Riqueza Pesquer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4 -</w:t>
        <w:tab/>
        <w:t>San Francisco de Asís (Patrono de la Ecología)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5 -</w:t>
        <w:tab/>
        <w:t>Día Nacional de las  Aves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9 -</w:t>
        <w:tab/>
        <w:t>Día del Guardaparque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6 -</w:t>
        <w:tab/>
        <w:t xml:space="preserve">Día Mundial de la </w:t>
      </w:r>
      <w:r>
        <w:rPr>
          <w:rFonts w:cs="Courier New" w:ascii="univers;Arial" w:hAnsi="univers;Arial"/>
          <w:sz w:val="22"/>
        </w:rPr>
        <w:t>Alimentación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8 -</w:t>
        <w:tab/>
        <w:t>Día de la Protección a la Naturalez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4 -</w:t>
        <w:tab/>
        <w:t>Día Mundial de Información sobre el Desarroll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 xml:space="preserve">1er Lunes - Día Mundial del </w:t>
      </w:r>
      <w:r>
        <w:rPr>
          <w:rFonts w:cs="Courier New" w:ascii="univers;Arial" w:hAnsi="univers;Arial"/>
          <w:sz w:val="22"/>
        </w:rPr>
        <w:t>Hábitat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  <w:t>NOVIEMBRE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6 -</w:t>
        <w:tab/>
        <w:t>Día de los Parques Nacionales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08 -</w:t>
        <w:tab/>
        <w:t>Día del Urbanism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22 -</w:t>
        <w:tab/>
        <w:t>Día de la Flor Nacional (El Seibo)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3er Jueves - Día del Aire Puro.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b/>
          <w:b/>
          <w:bCs/>
          <w:sz w:val="22"/>
          <w:u w:val="single"/>
        </w:rPr>
      </w:pPr>
      <w:r>
        <w:rPr>
          <w:rFonts w:cs="Courier New" w:ascii="univers;Arial" w:hAnsi="univers;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univers;Arial" w:hAnsi="univers;Arial"/>
          <w:b/>
          <w:bCs/>
          <w:sz w:val="22"/>
          <w:u w:val="single"/>
        </w:rPr>
        <w:t>DICIEMBRE</w:t>
      </w:r>
      <w:r>
        <w:rPr>
          <w:rFonts w:cs="Courier New" w:ascii="univers;Arial" w:hAnsi="univers;Arial"/>
          <w:sz w:val="22"/>
        </w:rPr>
        <w:t>:</w:t>
      </w:r>
    </w:p>
    <w:p>
      <w:pPr>
        <w:pStyle w:val="Normal"/>
        <w:ind w:left="36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univers;Arial" w:hAnsi="univers;Arial"/>
          <w:sz w:val="22"/>
        </w:rPr>
        <w:tab/>
        <w:t>15 -</w:t>
        <w:tab/>
        <w:t>Día de la Creación del Programa de Naciones Unidas para el Medio Ambiente (PNUMA)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979" w:leader="none"/>
        <w:tab w:val="center" w:pos="4419" w:leader="none"/>
        <w:tab w:val="right" w:pos="8838" w:leader="none"/>
      </w:tabs>
      <w:jc w:val="both"/>
    </w:pPr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1:00Z</dcterms:created>
  <dc:creator>lrn</dc:creator>
  <dc:description/>
  <dc:language>en-US</dc:language>
  <cp:lastModifiedBy>lrn</cp:lastModifiedBy>
  <cp:lastPrinted>2008-04-11T11:01:00Z</cp:lastPrinted>
  <dcterms:modified xsi:type="dcterms:W3CDTF">2008-04-14T12:30:00Z</dcterms:modified>
  <cp:revision>4</cp:revision>
  <dc:subject/>
  <dc:title>LA LEGISLATURA DE LA PROVINCIA DE RIO NEGRO</dc:title>
</cp:coreProperties>
</file>