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637540</wp:posOffset>
                </wp:positionV>
                <wp:extent cx="9715500" cy="647255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472440"/>
                        </a:xfrm>
                        <a:prstGeom prst="bevel">
                          <a:avLst>
                            <a:gd name="adj" fmla="val 2245"/>
                          </a:avLst>
                        </a:prstGeom>
                        <a:gradFill rotWithShape="0">
                          <a:gsLst>
                            <a:gs pos="0">
                              <a:srgbClr val="5c5c5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1pt;margin-top:-50.2pt;width:764.95pt;height:509.6pt;mso-wrap-style:none;v-text-anchor:middle" type="_x0000_t84">
                <v:fill o:detectmouseclick="t" color2="#5c5c5c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-48895</wp:posOffset>
                </wp:positionV>
                <wp:extent cx="1060704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70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CONSEJO PROVINCIAL DE EDUCACIÓ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NCIA DE RÍO NE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2pt;height:79.2pt;mso-wrap-distance-left:9.05pt;mso-wrap-distance-right:9.05pt;mso-wrap-distance-top:0pt;mso-wrap-distance-bottom:0pt;margin-top:-3.8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CONSEJO PROVINCIAL DE EDUCACIÓN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INCIA DE RÍO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raphite Light Narrow;Lucida Console" w:hAnsi="Graphite Light Narrow;Lucida Console" w:cs="Graphite Light Narrow;Lucida Console"/>
          <w:sz w:val="52"/>
        </w:rPr>
      </w:pPr>
      <w:r>
        <w:rPr>
          <w:rFonts w:cs="Graphite Light Narrow;Lucida Console" w:ascii="Graphite Light Narrow;Lucida Console" w:hAnsi="Graphite Light Narrow;Lucida Console"/>
          <w:sz w:val="52"/>
        </w:rPr>
      </w:r>
    </w:p>
    <w:p>
      <w:pPr>
        <w:pStyle w:val="Normal"/>
        <w:rPr>
          <w:rFonts w:ascii="Graphite Light Narrow;Lucida Console" w:hAnsi="Graphite Light Narrow;Lucida Console" w:cs="Graphite Light Narrow;Lucida Console"/>
          <w:sz w:val="52"/>
        </w:rPr>
      </w:pPr>
      <w:r>
        <w:rPr>
          <w:rFonts w:cs="Graphite Light Narrow;Lucida Console" w:ascii="Graphite Light Narrow;Lucida Console" w:hAnsi="Graphite Light Narrow;Lucida Console"/>
          <w:sz w:val="5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rPr>
          <w:rFonts w:ascii="Graphite Light Narrow;Lucida Console" w:hAnsi="Graphite Light Narrow;Lucida Console" w:eastAsia="Graphite Light Narrow;Lucida Console" w:cs="Graphite Light Narrow;Lucida Console"/>
          <w:b w:val="false"/>
          <w:b w:val="false"/>
          <w:sz w:val="160"/>
        </w:rPr>
      </w:pPr>
      <w:r>
        <w:rPr>
          <w:rFonts w:eastAsia="Graphite Light Narrow;Lucida Console" w:cs="Graphite Light Narrow;Lucida Console" w:ascii="Graphite Light Narrow;Lucida Console" w:hAnsi="Graphite Light Narrow;Lucida Console"/>
          <w:b w:val="false"/>
          <w:sz w:val="16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868045</wp:posOffset>
                </wp:positionV>
                <wp:extent cx="960120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1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120"/>
                              </w:rPr>
                              <w:t>MANUAL DE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14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120"/>
                              </w:rPr>
                              <w:t>TÍTU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1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1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86.4pt;mso-wrap-distance-left:9.05pt;mso-wrap-distance-right:9.05pt;mso-wrap-distance-top:0pt;mso-wrap-distance-bottom:0pt;margin-top:68.3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aramond" w:hAnsi="Garamond" w:cs="Garamond"/>
                          <w:shadow/>
                          <w:color w:val="000000"/>
                          <w:sz w:val="152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120"/>
                        </w:rPr>
                        <w:t>MANUAL DE</w:t>
                      </w: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14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120"/>
                        </w:rPr>
                        <w:t>TÍTULO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hadow/>
                          <w:color w:val="000000"/>
                          <w:sz w:val="152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1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raphite Light Narrow;Lucida Console" w:hAnsi="Graphite Light Narrow;Lucida Console" w:cs="Graphite Light Narrow;Lucida Console"/>
          <w:b/>
          <w:b/>
          <w:sz w:val="160"/>
        </w:rPr>
      </w:pPr>
      <w:r>
        <w:rPr>
          <w:rFonts w:cs="Graphite Light Narrow;Lucida Console" w:ascii="Graphite Light Narrow;Lucida Console" w:hAnsi="Graphite Light Narrow;Lucida Console"/>
          <w:b/>
          <w:sz w:val="1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169545</wp:posOffset>
                </wp:positionV>
                <wp:extent cx="10692130" cy="1259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Cs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60"/>
                              </w:rPr>
                              <w:t>NIVEL  PRIMARIO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</w:rPr>
                              <w:t>2003 -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9.2pt;mso-wrap-distance-left:9.05pt;mso-wrap-distance-right:9.05pt;mso-wrap-distance-top:0pt;mso-wrap-distance-bottom:0pt;margin-top:13.3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Cs/>
                          <w:color w:val="FFFFFF"/>
                          <w:sz w:val="60"/>
                        </w:rPr>
                      </w:pPr>
                      <w:r>
                        <w:rPr>
                          <w:bCs/>
                          <w:color w:val="FFFFFF"/>
                          <w:sz w:val="60"/>
                        </w:rPr>
                        <w:t>NIVEL  PRIMARIO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ANEXO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</w:rPr>
                        <w:t>2003 -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67310</wp:posOffset>
                </wp:positionV>
                <wp:extent cx="10692130" cy="472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ESCUELAS PARA ADUL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7.2pt;mso-wrap-distance-left:9.05pt;mso-wrap-distance-right:9.05pt;mso-wrap-distance-top:0pt;mso-wrap-distance-bottom:0pt;margin-top:5.3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ESCUELAS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raphite Light Narrow;Lucida Console" w:hAnsi="Graphite Light Narrow;Lucida Console" w:cs="Graphite Light Narrow;Lucida Console"/>
          <w:sz w:val="52"/>
        </w:rPr>
      </w:pPr>
      <w:r>
        <w:rPr>
          <w:rFonts w:cs="Graphite Light Narrow;Lucida Console" w:ascii="Graphite Light Narrow;Lucida Console" w:hAnsi="Graphite Light Narrow;Lucida Console"/>
          <w:sz w:val="52"/>
        </w:rPr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TORIDADES</w:t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EL CONSEJO PROVINCIAL DE EDUC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LADY ROMERO FERNANDE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OCALES DEL CONSEJO PROVINCIAL DE EDUC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COMEZAÑ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. NILO JUAN FULV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HÉCTOR LUIS RONCA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BSECRETARIO DE EDUCACION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OF. ROBERTO RULLI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DE NIVEL PRIMA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CESAR MENDOZ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ION DE ESTUDIO Y ANALISIS DE TITULO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F.  ADRIANA JÓCANO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RÍA DE LAS MERCEDES HARFUCH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SIDERACIONES GENERALES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ind w:firstLine="1152"/>
        <w:jc w:val="both"/>
        <w:rPr/>
      </w:pPr>
      <w:r>
        <w:rPr>
          <w:rFonts w:cs="Arial" w:ascii="Arial" w:hAnsi="Arial"/>
          <w:sz w:val="28"/>
        </w:rPr>
        <w:t xml:space="preserve">El presente Manual está diagramado en planilla de doble entrada: </w:t>
      </w:r>
      <w:r>
        <w:rPr>
          <w:rFonts w:cs="Arial" w:ascii="Arial" w:hAnsi="Arial"/>
          <w:b/>
          <w:sz w:val="28"/>
        </w:rPr>
        <w:t>CARGOS Y LISTADO DE TITULO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Y CERTIFICADOS,</w:t>
      </w:r>
      <w:r>
        <w:rPr>
          <w:rFonts w:cs="Arial" w:ascii="Arial" w:hAnsi="Arial"/>
          <w:sz w:val="28"/>
        </w:rPr>
        <w:t xml:space="preserve"> estos últimos están ordenados alfabéticamente, lo que no significa prioridad para su clasificación, sino que permite un ingreso directo agilizando su utilización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Todos los Títulos incorporados son expedidos por establecimientos de enseñanza dependientes del Ministerio de Cultura y Educación; por las Universidades Nacionales; por las Universidades Privadas reconocidas; por los Institutos incorporados a la Enseñanza Oficial Nacional y los otorgados por las Provincias según el Régimen instituido por la Ley Nº 19.988 o Nº 24.195 y Decreto Nº 1.276/96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gra2detindependient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Las competencias dadas a los Títulos tienen las siguientes referencias:</w:t>
      </w:r>
    </w:p>
    <w:p>
      <w:pPr>
        <w:pStyle w:val="Normal"/>
        <w:spacing w:lineRule="atLeast" w: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sz w:val="28"/>
        </w:rPr>
        <w:t>: Docente</w:t>
        <w:br/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sz w:val="28"/>
        </w:rPr>
        <w:t>: Habilitante</w:t>
        <w:br/>
      </w: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>: Supletorio</w:t>
      </w:r>
    </w:p>
    <w:p>
      <w:pPr>
        <w:pStyle w:val="Normal"/>
        <w:spacing w:lineRule="atLeas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32385</wp:posOffset>
                </wp:positionV>
                <wp:extent cx="329184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3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s-AR"/>
                              </w:rPr>
                              <w:t>PARA TITULOS DOC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2.5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3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s-AR"/>
                        </w:rPr>
                        <w:t>PARA TITULOS D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nen el mismo alcance a los ya incluidos otros Títulos que se consideren equivalentes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Un Título Docente será considerado equivalente a otro cuando posea similar formación aún cuando varíe parcial o totalmente su denominación”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-74295</wp:posOffset>
                </wp:positionV>
                <wp:extent cx="384048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3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s-AR"/>
                              </w:rPr>
                              <w:t>PARA TITULOS NO DOC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8.8pt;mso-wrap-distance-left:9.05pt;mso-wrap-distance-right:9.05pt;mso-wrap-distance-top:0pt;mso-wrap-distance-bottom:0pt;margin-top:-5.8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3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s-AR"/>
                        </w:rPr>
                        <w:t>PARA TITULOS NO D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n el mismo alcance los Títulos que se diferencian de los otros ya incluidos 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gurar en masculino o femeni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r expresado en singular o plur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r cambiado sólo el orden de alguno de sus términ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riar únicamente las preposiciones, sin modificar el significado del Tít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La aparición de una preposición conjuntamente con un artículo tampoco implica cambio en la denomin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ERTENCIAS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er en cuenta que las denominaciones de todos los títulos que figuran en el presente Manual corresponden a títulos con validez oficial u oficialmente reconoci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rdar que el ingreso para el desempeño laboral en cualquier cargo de la modalidad, requiere como mínimo Título de Nivel Medio comple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80"/>
        <w:ind w:left="432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orient="landscape" w:w="16838" w:h="11906"/>
      <w:pgMar w:left="1021" w:right="1559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raphite Light Narrow">
    <w:altName w:val="Lucida Console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center"/>
      <w:outlineLvl w:val="5"/>
    </w:pPr>
    <w:rPr>
      <w:b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FFFFFF"/>
      <w:sz w:val="1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FF"/>
      <w:sz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6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Sangra2detindependiente">
    <w:name w:val="Sangría 2 de t. independiente"/>
    <w:basedOn w:val="Normal"/>
    <w:qFormat/>
    <w:pPr>
      <w:spacing w:lineRule="atLeast" w:line="360"/>
      <w:ind w:firstLine="1152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280"/>
      <w:ind w:left="426" w:firstLine="7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4:00Z</dcterms:created>
  <dc:creator>Comisión de Títulos</dc:creator>
  <dc:description/>
  <dc:language>en-US</dc:language>
  <cp:lastModifiedBy>Administrator</cp:lastModifiedBy>
  <cp:lastPrinted>2005-06-10T13:43:00Z</cp:lastPrinted>
  <dcterms:modified xsi:type="dcterms:W3CDTF">2005-06-14T14:44:00Z</dcterms:modified>
  <cp:revision>2</cp:revision>
  <dc:subject/>
  <dc:title>Res</dc:title>
</cp:coreProperties>
</file>