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bookmarkEnd w:id="0"/>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Red GLIN: Tratados Internacionales con jerarquía constitucional</w:t>
            </w:r>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c>
          <w:tcPr>
            <w:tcW w:w="10425" w:type="dxa"/>
            <w:tcBorders/>
            <w:vAlign w:val="center"/>
          </w:tcPr>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jc w:val="center"/>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ACTO INTERNACIONAL DE DERECHOS ECONÓMICOS, SOCIALES Y CULTURALES</w:t>
            </w:r>
          </w:p>
          <w:p>
            <w:pPr>
              <w:pStyle w:val="Normal"/>
              <w:spacing w:lineRule="auto" w:line="240" w:before="30" w:after="30"/>
              <w:ind w:left="600" w:right="600" w:hanging="0"/>
              <w:jc w:val="center"/>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Suscrito en la ciudad de Nueva York, Estados Unidos de América, el 19 de diciembre de 1966.</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os Estados partes en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estos derechos se desprenden de la dignidad inherente a la persona human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con arreglo a la Declaración Universal de Derechos Humanos no puede realizarse el ideal del ser humano libre, liberado del temor y de la miseria, a menos que se creen condiciones que permitan a cada persona gozar de sus derechos económicos, sociales y culturales, tanto como de sus derechos civiles y polític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la Carta de las Naciones Unidas impone a los Estados la obligación de promover el respeto universal y efectivo de los derechos y libertades human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mprendiendo que el individuo, por tener deberes respecto de otros individuos y de la comunidad a que pertenece, está obligado a procurar la vigencia y observancia de los derechos reconocidos en es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 </w:t>
            </w:r>
            <w:r>
              <w:rPr>
                <w:rFonts w:eastAsia="Times New Roman" w:cs="Verdana" w:ascii="Verdana" w:hAnsi="Verdana"/>
                <w:i/>
                <w:iCs/>
                <w:sz w:val="20"/>
                <w:szCs w:val="20"/>
                <w:lang w:eastAsia="es-AR"/>
              </w:rPr>
              <w:t>convienen en los artículos siguient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º. - 1. Todos los pueblos tienen el derecho de libre determinación. En virtud de este derecho establecen libremente su condición política y proveen asimismo a su desarrollo económico, social y cultur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Para el logro de sus fines, todos los pueblos pueden disponer libremente de sus riquezas y recursos naturales, sin perjuicio de las obligaciones que derivan de la cooperación económica internacional basada en el principio de beneficio recíproco, así como del derecho internacional. En ningún caso podría privarse a un pueblo de sus propios medios de subsistenci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I</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º. - 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Times New Roman" w:cs="Verdana" w:ascii="Verdana" w:hAnsi="Verdana"/>
                <w:sz w:val="20"/>
                <w:szCs w:val="20"/>
                <w:lang w:eastAsia="es-AR"/>
              </w:rPr>
              <w:t>2. Los Estados partes en el presente Pacto se comprometen a garantizar el ejercicio de los derechos que en é1 se enuncian, sin discriminación alguna por motivos de raza, color, sexo, idioma, religión, opinión política o de otra índole, origen nacional o social, posición económica, nacimiento o cualquier otra condición so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Los países en vía de desarrollo, teniendo debidamente en cuenta los derechos humanos y su economía nacional, podrán determinar en qué medida garantizarán los derechos económicos reconocidos en el presente Pacto a personas que no sean nacionales suy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3º - Los Estados partes en el presente Pacto se comprometen a asegurar a los hombres y a las mujeres igual título a gozar de todos los derechos económicos, sociales y culturales enunciados en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4. - Los Estados partes en el presente Pacto reconocen que, en el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5. - 1. Ninguna disposición del presente Pacto podrá ser interpretada en el sentido de reconocer derecho alguno a un Estado, grupo o individuo para emprender actividades o realizar actos encaminados a la destrucción de cualquiera de los derechos o libertades reconocidos en el Pacto, o a su limitación en medida mayor que la prevista en é1.</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No podrá admitirse restricción o menoscabo de ninguno de los derechos humanos fundamentales reconocidos o vigentes en un país en virtud de leyes, convenciones, reglamentos o costumbres, a pretexto de que el presente Pacto no los reconoce o los reconoce en menor gr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II</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6. - 1. Los Estados partes en el presente Pacto reconocen el derecho a trabajar que comprende el derecho de toda persona de tener la oportunidad de ganarse la vida mediante un trabajo libremente escogido o aceptado, y tomarán medidas adecuadas para garantizar este derech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Entre las medidas que habrá de adoptar cada uno de los Estados partes en el presente Pacto para lograr la plena efectividad de este derecho deberá figurar la orientación y formación té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7º. - Los Estados partes en el presente Pacto reconocen el derecho de toda persona al goce de condiciones de trabajo equitativas y satisfactorias que le aseguren en espe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una remuneración que proporcione como mínimo a todos los trabajador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i) un salario equitativo e igual por trabajo de igual valor, sin distinciones de ninguna especie; en    particular, debe asegurarse a las mujeres condiciones de trabajo no inferiores a las de los   hombres, con salario igual por trabajo igu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ii) condiciones de existencia dignas para ellos y para sus familias conforme a las disposiciones     d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la seguridad y la higiene en el trabaj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igual oportunidad para todos de ser promovidos, dentro de su trabajo, a la categoría superior    que les corresponda, sin más consideraciones que los factores de tiempo de servicio y capacidad;</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d) el descanso, el disfrute del tiempo libre, la limitación razonable de las horas de trabajo y las    vacaciones periódicas pagadas, así como la remuneración de los días festiv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8º. - 1. Los Estados partes en el presente Pacto se comprometen a garantizar:</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Times New Roman" w:cs="Verdana" w:ascii="Verdana" w:hAnsi="Verdana"/>
                <w:sz w:val="20"/>
                <w:szCs w:val="20"/>
                <w:lang w:eastAsia="es-AR"/>
              </w:rPr>
              <w:t>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el derecho de los sindicatos a formar federaciones o confederaciones nacionales y el de éstas a    fundar organizaciones sindicales internacionales o a afiliarse a las mism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el derecho de los sindicatos a fundar sin obstáculos y sin otras limitaciones que las que prescriba la ley y que sean necesarias en una sociedad democrática en interés de la seguridad  nacional o del orden público o para la protección de los derechos y libertades ajen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d) el derecho de huelga, ejercido de conformidad con las leyes de cada paí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El presente artículo no impedirá someter a restricciones legales el ejercicio de tales derechos por los miembros de las fuerzas armadas, de la policía o de la administración del Es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9º. - Los Estados partes en el presente Pacto reconocen el derecho de toda persona a la seguridad social, incluso al seguro so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0. - Los Estados partes en el presente Pacto reconocen qu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se debe conceder especial protección a las madres durante un período de tiempo razonableantes y después del parto. Durante dicho período, a las madres que trabajen se les debe conceder licencia con remuneración o con prestaciones adecuadas de seguridad soci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1. - 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Los Estados partes en el presente Pacto, reconociendo el derecho fundamental de toda persona a estar protegida contra el hambre, adoptarán, individualmente y mediante la cooperación internacional, las medidas, incluidos programas concretos, que se necesiten par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mejorar los métodos de producción, conservación y distribución de alimentos mediante la    plena utilización de los conocimientos técnicos y científicos, la divulgación de principios sobrenutrición y el perfeccionamiento o la reforma de los regímenes agrarios de modo que se logre la     explotación y la utilización más eficaces de las riquezas natur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asegurar una distribución equitativa de los alimentos mundiales en relación con las   necesidades, teniendo en cuenta los problemas que se plantean tanto a los países que importan   productos alimenticios como a los que los exporta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2. - 1. Los Estados partes en el presente Pacto reconocen el derecho de toda persona al disfrute del más alto nivel posible de salud física y ment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Entre las medidas que deberán adoptar los Estados partes en el Pacto a fin de asegurar la plena efectividad de este derecho, figurarán las necesarias par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la reducción de la mortinatalidad y de la mortalidad infantil, y el sano desarrollo de los niñ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el mejoramiento en todos sus aspectos de la higiene del trabajo y del medio ambi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la prevención y el tratamiento de las enfermedades epidérmicas, endémicas, profesionales y de otra índole, y la lucha contra ell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d) la creación de condiciones que aseguren a todos asistencia médica y servicios médicos en  caso de enfermedad.</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3. -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Times New Roman" w:cs="Verdana" w:ascii="Verdana" w:hAnsi="Verdana"/>
                <w:sz w:val="20"/>
                <w:szCs w:val="20"/>
                <w:lang w:eastAsia="es-AR"/>
              </w:rPr>
              <w:t>2. Los Estados partes en el presente Pacto reconocen que, con objeto de lograr el pleno ejercicio de este derech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la enseñanza primaria debe ser obligatoria y asequible a todos gratuitam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la enseñanza superior debe hacerse igualmente accesible a todos sobre la base de la capacidad    de cada uno, por cuantos medios sean apropiados, y en particular, por la implantación progresiva de la enseñanza gratuit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d)debe fomentarse o íntensificarse, en la medida de lo posible, la educación fundamental para aquellas personas que no hayan recibido o terminado el ciclo completo de instrucción primari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e) se debe proseguir activamente el desarrollo del sistema escolar en todos los ciclos de la enseñanza, implantar un sistema adecuado de becas, y mejorar continuamente las condiciones   materiales del cuerpo docente.</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4. Nada de lo dispuesto en este artículo se interpretará como una restricción de la libertad de los particulares y entidades para establecer y dirigir instituciones de enseñanza, a condición de que se respeten los principios enunciados en el  párr. 1 y de que la educación dada en esas instituciones se ajuste a las normas mínimas que prescriba el Es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4. - Todo Estado parte en el presente Pacto que, en el momento de hacerse parte en é1, aún no haya podido instituír en su territorio metropolitano o en otros territorios sometidos a su jurisdicción la obligatoriedad y la gratuidad de la enseñanza primaria, se compromete a elaborar y adoptar, dentro de un plazo de dos años, un plan detallado de acción para la aplicación progresiva, dentro de un número razonable de años fijado en el plan, del principio de la enseñanza obligatoria y gratuita para to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5. - 1. Los estados partes en el presente Pacto reconocen el derecho de toda persona 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a) participar en la vida cultur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b) gozar de los beneficios del proceso científico y de sus aplicacion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c) beneficiarse de la protección de los intereses morales y materiales que le correspondan por razón de las producciones científicas, literarias o artísticas de que sea autor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Times New Roman" w:cs="Verdana" w:ascii="Verdana" w:hAnsi="Verdana"/>
                <w:sz w:val="20"/>
                <w:szCs w:val="20"/>
                <w:lang w:eastAsia="es-AR"/>
              </w:rPr>
              <w:t>2. Entre las medidas que los Estados partes en el presente Pacto deberán adoptar para asegurar el    pleno ejercicio de este derecho, figurarán las necesarias para la conservación, el desarrollo y la     difusión de la ciencia y de la cultur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 </w:t>
            </w:r>
            <w:r>
              <w:rPr>
                <w:rFonts w:eastAsia="Times New Roman" w:cs="Verdana" w:ascii="Verdana" w:hAnsi="Verdana"/>
                <w:sz w:val="20"/>
                <w:szCs w:val="20"/>
                <w:lang w:eastAsia="es-AR"/>
              </w:rPr>
              <w:t>3.  Los Estados partes en el presente Pacto se comprometen a respetar la indispensable libertad para la investigación científica y para la actividad creador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4. Los Estados partes en el presente Pacto reconocen los beneficios que derivan del fomento y desarrollo de la cooperación y de las relaciones internacionales en cuestiones científicas y cultur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IV</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6. - 1. Los Estados partes en el presente Pacto se comprometen a presentar, en conformidad con esta parte del Pacto, informes sobre las medidas que hayan adoptado, y los progresos realizados, con el fin de asegurar el respeto a los derechos reconocidos en el mism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a) Todos los informes serán presentados al secretario general de las Naciones Unidas, quien trasmitirá copias al Consejo Económico y Social para que las examine conforme a lo dispuesto en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secretario general de las Naciones Unidas trasmitirá también a los organismos especializados copias de los informes, o de las partes pertinentes de éstos, enviados por los Estados partes en el presente Pacto que además sean miembros de esos organismos especializados, en la medida en que tales informes o partes de ellos tengan  relación con materias que sean de la competencia de dichos organismos conforme a sus instrumentos constitutiv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7. - 1. Los Estados partes en el presente Pacto presentarán sus informes por etapas, con arreglo al programa que establecerá el Consejo Económico y Social en el plazo de un año desde la entrada en vigor del presente Pacto, previa consulta con los Estados partes y con los organismos especializados in-teresa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Los informes podrán señalar las circunstancias y dificultades que afecten el grado de cumplimiento de las obligaciones previstas en es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Cuando la información pertinente hubiera sido ya proporcionada a las Naciones Unidas o a algún organismo especializado por un Estado parte, no será necesario repetir dicha información, sino que bastará hacer referencia concreta a la mism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8. - En virtud de las atribuciones que la Carta de las Naciones Unidas le confiere en materia de derechos humanos y libertades fundamentales, el Consejo Económico y Social podrá concluír acuerdos con los organismos especializados sobre la presentación por tales organismos de informes relativos al cumplimiento de las disposiciones de este Pacto que corresponden a su campo de actividades. Estos informes podrán contener detalles sobre las decisiones y recomendaciones que en relación con ese cumplimiento hayan aprobado los órganos competentes de dichos organism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19. - El Consejo Económico y Social podrá trasmitir a la Comisión de Derechos Humanos, para su estudio y recomendación de carácter general, o para información, según proceda, los informes sobre derechos humanos que presenten los Estados conforme a los arts. 16 y 17, y los informes relativos a los derechos humanos que presenten los organismos especializados conforme al art. 18.</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0. - Los Estados partes en el presente Pacto y los organismos especializados interesados podrán presentar al Consejo Económico y Social observaciones sobre toda recomendación de carácter general hechas en virtud del art. 19 o toda referencia a tal recomendación general que conste en un informe de la Comisión de Derechos Humanos o en un documento allí mencion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1. - El Consejo Económico y Social podrá presentar de vez en cuando a la Asamblea General informes que contengan recomendaciones de carácter general así como un resumen de la información recibida de los Estados partes en el presente Pacto y de los organismos especializados acerca de las medidas adoptadas y los progresos realizados para lograr el respeto general de los derechos reconocidos en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2. - El Consejo Económico y Social podrá señalar a la atención de otros órganos de las Naciones Unidas, sus órganos subsidiarios y los organismos especializados interesados que se ocupen de prestar asistencia técnica, toda cuestión surgida de los informes a que se refiere esta parte del Pacto que pueda servir para que dichas entidades se pronuncien, cada una dentro de su esfera de competencia, sobre la conveniencia de las medidas internacionales que puedan contribuír a la aplicación efectiva y progresiva d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3. - Los Estados partes en el presente Pacto convienen en que las medidas de orden internacional destinadas a asegurar el respeto de los derechos que se reconocen en el presente Pacto comprenden procedimientos tales como la conclusión de convenciones, la aprobación de recomendaciones, la prestación de asistencia técnica y la celebración de reuniones regionales y técnicas, para efectuar consultas y realizar estudios, organizadas en cooperación con los gobiernos interesa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4. - 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5. - Ninguna disposición del presente Pacto deberá interpretarse en menoscabo del derecho inherente de todos los pueblos a disfrutar y utilizar plena y libremente sus riquezas y recursos natur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PARTE V</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6. - 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El presente Pacto está sujeto a ratificación. Los instrumentos de ratificación se depositarán en poder del secretario general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El presente Pacto quedará abierto a la adhesión de cualquiera de los Estados mencionados en el párr. 1 del presente artícul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4. La adhesión se efectuará mediante el depósito de un instrumento de adhesión en poder del secretario general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5. El secretario general de las Naciones Unidas informará a todos los Estados que hayan firmado el presente Pacto, o se hayan adherido a é1, del depósito de cada uno de los instrumentos de ratificación o de adhes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7. - 1. El presente Pacto entrará en vigor trascurridos tres meses a partir de la fecha en que haya sido depositado el trigésimo quinto instrumento de ratificación o de adhesión en poder del secretario general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Para cada Estado que ratifique el presente Pacto o se adhiera a é1 después de haber sido depositado el trigésimo quinto instrumento de ratificación o de adhesión, el Pacto entrará en vigor trascurridos tres meses a partir de la fecha en que tal Estado haya depositado su instrumento de ratificación o de adhesión.</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8. - Las disposiciones del presente Pacto serán aplicables a todas las partes componentes de los Estados federales, sin limitación ni excepción algun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29. - 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una conferencia de Estados partes con el fin de examinar las propuestas y someterlas a votación. Si un tercio al menos de los Estados se declara a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30. - Independientemente de las notificaciones previstas en el párr. 5 del art. 26, el secretario general de las Naciones Unidas comunicará a todos los Estados mencionados en el párr. 1 del mismo artículo:</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as firmas, ratificaciones y adhesiones conforme con lo dispuesto en el art. 26;</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fecha en que entre en vigor el presente Pacto conforme a lo dispuesto en el art. 27, y la fecha en que entren en vigor las enmiendas a que hace referencia el art. 29.</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rtículo 31. - 1. El presente Pacto, cuyos textos en chino, español, francés, inglés y ruso son igualmente auténticos, será depositado en los archivos de las Naciones Unida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w:t>
            </w:r>
            <w:r>
              <w:rPr>
                <w:rFonts w:eastAsia="Verdana" w:cs="Verdana" w:ascii="Verdana" w:hAnsi="Verdana"/>
                <w:sz w:val="20"/>
                <w:szCs w:val="20"/>
                <w:lang w:eastAsia="es-AR"/>
              </w:rPr>
              <w:t xml:space="preserve"> </w:t>
            </w:r>
            <w:r>
              <w:rPr>
                <w:rFonts w:eastAsia="Times New Roman" w:cs="Verdana" w:ascii="Verdana" w:hAnsi="Verdana"/>
                <w:sz w:val="20"/>
                <w:szCs w:val="20"/>
                <w:lang w:eastAsia="es-AR"/>
              </w:rPr>
              <w:t>2. El secretario general de las Naciones Unidas enviará copias certificadas del presente Pacto a todos los Estados mencionados en el art. 26.</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fe de lo cual los infrascritos, debidamente autorizados para ello por sus respectivos gobiernos, han firmado el presente Pacto, el cual ha sido abierto a la firma en Nueva York, el décimonoveno día del mes de diciembre de mil novecientos sesenta y sei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RESERVA DE LA REPÚBLICA ARGENTINA.</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Nuestro país formuló en el art. 3 de la ley 23.313 la siguiente reserva: "La República Argentina rechaza la extensión de la aplicación del Pacto Internacional de Derechos Económicos, Sociales y Culturales y del Pacto Internacional de Derechos Civiles y Políticos -adoptados por la Asamblea General de las Naciones Unidas el 16 de diciembre de 1966- a las Islas Malvinas, Georgias del Sur y Sandwich del Sur, que fue notificada por el Reino de Gran Bretana e Irlanda del Norte al secretario general de las Naciones Unidas el 20 de mayo de 1976 y reafirma sus derechos de soberanía sobre los mencionados archipiélagos que forman parte integrante de su territorio nacional"</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a Asamblea General de las Naciones Unidas ha adoptado las resoluciones 2065 (XX), 3160 (XXVIII), 31/49, 37/9, 38/12 y 39/6, en las que se reconoce la existencia de una disputa de soberanía referida a la cuestión de las islas Malvinas y se urge a la República Argentina y al Reino Unido de Gran Bretaña e Irlanda del Norte a mantener negociaciones a fin de encontrar lo antes posible, una solución pacífica y definitiva de la disputa, con la interposición de los buenos oficios del secretario general de las Naciones Unidas quien deberá informar a la Asamblea General acerca de los progresos realizados"</w:t>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30" w:after="30"/>
              <w:ind w:left="600" w:right="600" w:hanging="0"/>
              <w:jc w:val="center"/>
              <w:rPr>
                <w:rFonts w:ascii="Times New Roman" w:hAnsi="Times New Roman" w:eastAsia="Times New Roman" w:cs="Times New Roman"/>
                <w:sz w:val="24"/>
                <w:szCs w:val="24"/>
                <w:lang w:eastAsia="es-AR"/>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4.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p>
          <w:p>
            <w:pPr>
              <w:pStyle w:val="Normal"/>
              <w:spacing w:lineRule="auto" w:line="240" w:before="30" w:after="3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3:00Z</dcterms:created>
  <dc:creator>HECTOR</dc:creator>
  <dc:description/>
  <dc:language>en-US</dc:language>
  <cp:lastModifiedBy>HECTOR</cp:lastModifiedBy>
  <dcterms:modified xsi:type="dcterms:W3CDTF">2009-10-28T17:04:00Z</dcterms:modified>
  <cp:revision>1</cp:revision>
  <dc:subject/>
  <dc:title/>
</cp:coreProperties>
</file>