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BIBLIOTECA DEL CONGRESO</w:t>
      </w:r>
      <w:bookmarkStart w:id="0" w:name="top"/>
      <w:bookmarkEnd w:id="0"/>
    </w:p>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Red GLIN: Tratados Internacionales con jerarquía constitucional</w:t>
      </w:r>
    </w:p>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rPr/>
      </w:pPr>
      <w:r>
        <w:rPr>
          <w:rFonts w:eastAsia="Times New Roman" w:cs="Times New Roman" w:ascii="Times New Roman" w:hAnsi="Times New Roman"/>
          <w:sz w:val="24"/>
          <w:szCs w:val="24"/>
          <w:lang w:eastAsia="es-AR"/>
        </w:rPr>
        <w:br/>
        <w:br/>
        <w:br/>
      </w:r>
      <w:r>
        <w:rPr>
          <w:rFonts w:eastAsia="Times New Roman" w:cs="Verdana" w:ascii="Verdana" w:hAnsi="Verdana"/>
          <w:b/>
          <w:bCs/>
          <w:sz w:val="24"/>
          <w:szCs w:val="24"/>
          <w:lang w:eastAsia="es-AR"/>
        </w:rPr>
        <w:t>PACTO INTERNACIONAL DE DERECHOS CIVILES Y POLITICOS</w:t>
      </w:r>
      <w:r>
        <w:rPr>
          <w:rFonts w:eastAsia="Times New Roman" w:cs="Times New Roman" w:ascii="Times New Roman" w:hAnsi="Times New Roman"/>
          <w:sz w:val="24"/>
          <w:szCs w:val="24"/>
          <w:lang w:eastAsia="es-AR"/>
        </w:rPr>
        <w:t xml:space="preserve">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 xml:space="preserve">Suscrito en la ciudad de Nueva York, Estados Unidos de América, el 19 de diciembre de 1966.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Los Estados partes en el presente Pacto,</w:t>
      </w:r>
    </w:p>
    <w:p>
      <w:pPr>
        <w:pStyle w:val="Normal"/>
        <w:spacing w:lineRule="auto" w:line="240" w:before="280" w:after="280"/>
        <w:rPr/>
      </w:pPr>
      <w:r>
        <w:rPr>
          <w:rFonts w:eastAsia="Times New Roman" w:cs="Verdana" w:ascii="Verdana" w:hAnsi="Verdana"/>
          <w:i/>
          <w:iCs/>
          <w:sz w:val="20"/>
          <w:szCs w:val="20"/>
          <w:lang w:eastAsia="es-AR"/>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nociendo que estos derechos se derivan de la dignidad inherente a la persona humana;</w:t>
      </w:r>
    </w:p>
    <w:p>
      <w:pPr>
        <w:pStyle w:val="Normal"/>
        <w:spacing w:lineRule="auto" w:line="240" w:before="280" w:after="280"/>
        <w:rPr/>
      </w:pPr>
      <w:r>
        <w:rPr>
          <w:rFonts w:eastAsia="Times New Roman" w:cs="Verdana" w:ascii="Verdana" w:hAnsi="Verdana"/>
          <w:i/>
          <w:iCs/>
          <w:sz w:val="20"/>
          <w:szCs w:val="20"/>
          <w:lang w:eastAsia="es-AR"/>
        </w:rPr>
        <w:t>reconociendo que, con arreglo a Declaración Universal de Derechos Humanos no puede realizarse el ideal de ser humano libre, en el disfrute de las libertades civiles y políticas y liberado del temor y de la miseria, a menos que se creen condiciones que permitan a cada persona gozar de sus derechos civiles y políticos, tanto como de sus derechos económicos, sociales y culturales;</w:t>
      </w:r>
      <w:r>
        <w:rPr>
          <w:rFonts w:eastAsia="Times New Roman" w:cs="Times New Roman" w:ascii="Times New Roman" w:hAnsi="Times New Roman"/>
          <w:sz w:val="24"/>
          <w:szCs w:val="24"/>
          <w:lang w:eastAsia="es-AR"/>
        </w:rPr>
        <w:t xml:space="preserve"> </w:t>
      </w:r>
    </w:p>
    <w:p>
      <w:pPr>
        <w:pStyle w:val="Normal"/>
        <w:spacing w:lineRule="auto" w:line="240" w:before="280" w:after="280"/>
        <w:rPr/>
      </w:pPr>
      <w:r>
        <w:rPr>
          <w:rFonts w:eastAsia="Times New Roman" w:cs="Verdana" w:ascii="Verdana" w:hAnsi="Verdana"/>
          <w:i/>
          <w:iCs/>
          <w:sz w:val="20"/>
          <w:szCs w:val="20"/>
          <w:lang w:eastAsia="es-AR"/>
        </w:rPr>
        <w:t>considerando que la Carta de las Naciones Unidas impone a los Estados la obligación de promover el respeto universal y efectivo de los derechos y libertades humano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mprendiendo que el individuo, por tener deberes respecto de otros individuos y de la comunidad a que pertenece, tiene la obligación de esforzarse por la consecución y la observancia de los derechos reconocidos en este Pac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vienen en los artículos sigui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PARTE 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º.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s los pueblos tienen el derecho de libre determinación. En virtud de este derecho establecen libremente su condición política y proveen asimismo a su desarrollo económico, social y cultur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Para el logro de sus fines, todos los pueblos pueden disponer libremente de sus riquezas y recursos naturales, sin perjuicio de las obligaciones que derivan de la cooperación económica internacional basada en el principio de beneficio recíproco, así como del derecho internacional. En níngún caso podría privarse a un pueblo de sus propios medios de subsistencia.</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PARTE I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º.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a otra condición social.</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 3. Cada uno de los Estados partes en el presente Pacto se compromete a garantizar qu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toda persona cuyos derechos o libertades reconocidos en el presente Pacto hayan sido violados podrá interponer un recurso efectivo, aun cuando tal violación hubiera sido cometida por personas que actuaban en ejercicio de sus funciones oficiales;</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la autoridad competente, judicial, administrativa o legislativa, o cualquiera otra autoridad competente prevista por el sistema legal del Estado decidirá sobre los derechos de toda persona que interponga tal recurso, y a desarrollar las posibilidades de recurso judi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las autoridades competentes cumplirán toda decisión en que se haya estimado procedente el recur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º. -</w:t>
      </w:r>
    </w:p>
    <w:p>
      <w:pPr>
        <w:pStyle w:val="Normal"/>
        <w:spacing w:lineRule="auto" w:line="240" w:before="280" w:after="280"/>
        <w:rPr/>
      </w:pPr>
      <w:r>
        <w:rPr>
          <w:rFonts w:eastAsia="Times New Roman" w:cs="Verdana" w:ascii="Verdana" w:hAnsi="Verdana"/>
          <w:sz w:val="20"/>
          <w:szCs w:val="20"/>
          <w:lang w:eastAsia="es-AR"/>
        </w:rPr>
        <w:t>Los Estados partes en el presente Pacto se comprometen a garantizar a hombres y mujeres la igualdad en el goce de todos los derechos civiles y políticos enunciados en el presente Pact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º.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disposición precedente no autoriza suspensión alguna de los arts. 6, 7 y 8 (párrs. 1 y 2), 11, 15, 16 y 18. 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haya dado por terminada tal suspen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º.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PARTE II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 -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El derecho a la vida es inherente a la persona humana. Este derecho estará protegido por la ley. Nadie podrá ser privado de la vida arbitrariam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n los países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la sanción del delito de genocidio. Esta pena sólo podrá imponerse en cumplimiento de sentencia definitiva de un tribunal compet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Cuando la privación de la vida constituye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Toda persona condenada a muerte tendrá derecho a solicitar el indulto o la conmutación de la pena. La amnistía, el indulto o la conmutación de la pena capital podrán ser concedidos en todos los cas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No se impondrá la pena de muerte por delitos cometidos por personas de menos de dieciocho años de edad, ni se la aplicara a las mujeres en estado de gravidez.</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6. Ninguna disposición de este artículo podrá ser invocada por un Estado parte en el presente Pacto para demorar o impedir la abolición de la pena capit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7º. -</w:t>
      </w:r>
    </w:p>
    <w:p>
      <w:pPr>
        <w:pStyle w:val="Normal"/>
        <w:spacing w:lineRule="auto" w:line="240" w:before="280" w:after="280"/>
        <w:rPr/>
      </w:pPr>
      <w:r>
        <w:rPr>
          <w:rFonts w:eastAsia="Times New Roman" w:cs="Verdana" w:ascii="Verdana" w:hAnsi="Verdana"/>
          <w:sz w:val="20"/>
          <w:szCs w:val="20"/>
          <w:lang w:eastAsia="es-AR"/>
        </w:rPr>
        <w:t>Nadie será sometido a torturas ni a penas o tratos crueles, inhumanos o degradantes. En particular, nadie será sometido sin su libre consentimiento a experimentos médicos o científico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8.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Nadie estará sometido a esclavitud. La esclavitud y la trata de esclavos estarán prohibidas en todas sus formas.</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adie estará sometido a servidumbr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Nadie será constreñido a ejecutar un trabajo forzoso u obligato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No se considerarán como "trabajo forzoso u obligatorio", a los efectos de este párraf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 los trabajos o servicios que, aparte de los mencionados en el inc. b, se exijan normalmente de una persona presa en virtud de una decisión judicial legalmente dictada, o de una persona que habiendo sido presa en virtud de tal decisión se encuentre en libertad condicio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i) el servicio de carácter militar y, en los países donde se admite la exención por razones de conciencia, el servicio nacional que deben prestar conforme a la ley quienes se opongan al servicio militar por razones de conci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ii) el servicio impuesto en casos de peligro o calamidad que amenace la vida o el bienestar de la comun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v) el trabajo o servicio que forme parte de las obligaciones cívicas norm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9.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 individuo tiene derecho a la libertad y a la seguridad personal. Nadie podrá ser sometido a detención o prisión arbitraria. Nadie podrá ser privado de su libertad, salvo por las causas fijadas por ley y con arreglo al procedimiento establecido en ésta.</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oda persona detenida será informada, en el momento de su detención, de las razones de la misma, y notificada, sin demora, de la acusación formulada contra ell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Toda persona que haya sido ilegalmente detenida o presa, tendrá el derecho efectivo a obtener repa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0.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privada de libertad será tratada humanamente y con el respeto debido a la dignidad inherente al ser humano.</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a) Los procesados estarán separados de los condenados, salvo en circunstancias excepcionales, y serán sometidos a un tratamiento distinto, adecuado a su condición de personas no condena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Los menores procesados estarán separados de los adultos y deberán ser llevados ante los tribunales de justicia con la mayor celeridad posible para su enjuicia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1. -</w:t>
      </w:r>
    </w:p>
    <w:p>
      <w:pPr>
        <w:pStyle w:val="Normal"/>
        <w:spacing w:lineRule="auto" w:line="240" w:before="280" w:after="280"/>
        <w:rPr/>
      </w:pPr>
      <w:r>
        <w:rPr>
          <w:rFonts w:eastAsia="Times New Roman" w:cs="Verdana" w:ascii="Verdana" w:hAnsi="Verdana"/>
          <w:sz w:val="20"/>
          <w:szCs w:val="20"/>
          <w:lang w:eastAsia="es-AR"/>
        </w:rPr>
        <w:t>Nadie será encarcelado por el sólo hecho de no poder cumplir una obligación contractual.</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2.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que se halle legalmente en el territorio de un Estado tendrá derecho a circular libremente por é1 y a escoger libremente en é1 su residencia.</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oda persona tendrá derecho a salir libremente de cualquier país, incluso del prop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Nadie podrá ser arbitrariamente privado del derecho a entrar en su propio paí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3. -</w:t>
      </w:r>
    </w:p>
    <w:p>
      <w:pPr>
        <w:pStyle w:val="Normal"/>
        <w:spacing w:lineRule="auto" w:line="240" w:before="280" w:after="280"/>
        <w:rPr/>
      </w:pPr>
      <w:r>
        <w:rPr>
          <w:rFonts w:eastAsia="Times New Roman" w:cs="Verdana" w:ascii="Verdana" w:hAnsi="Verdana"/>
          <w:sz w:val="20"/>
          <w:szCs w:val="20"/>
          <w:lang w:eastAsia="es-AR"/>
        </w:rPr>
        <w:t>El extranjero que se halle legalmente en el territorio de un Estado parte en el presente Pacto sólo podrá ser expulsado de é1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4.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s las personas son iguales ante los tribunales y cortes de justicia. Toda persona tendrá derecho a ser oída públicamente y con las debidas garantías por un tribunal competente, independiente e imparcial, establecido por la ley, en la sustanciación de cualquier acusación de carácter penal formulada contra ella o para la determinaci6n de sus derechos y obligaciones de carácter civil. La prensa y el público podrán ser excluí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 2. Toda persona acusada de un delito tiene derecho a que se presuma su inocencia mientras no se pruebe su culpabilidad conforme a 1a ley. 3. Durante el proceso, toda persona acusada de un delito tendrá derecho, en plena igualdad, a las siguientes garantías mínimas:</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a ser informada sin demora, en un idioma que comprenda y en forma detallada, de la naturaleza y causas de la acusación formulada contra ell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a disponer del tiempo y de los medios adecuados para la preparación de su defensa y a comunicarse con un defensor de su elec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a ser juzgada sin dilaciones indebi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a hallarse presente en el proceso y a defenderse personalmente o ser asistida por un defensor de su eleccióri; a ser informada, si no tuviera defensor, del derecho que le asiste a tenerlo y, siempre que el interés de la justicia lo exija, a que se le nombre defensor de oficio gratuitamente, si careciere de medios suficientes para pagarlo;c</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a interrogar o hacer interrogar a los testigos de cargo y a obtener la comparecencia de los testigos de descargo y que éstos sean interrogados en las mismas condiciones que los testigos de cargo; f) a ser asistida gratuitamente por un intérprete, si no comprende o no habla el idioma empleado en el tribunal; g) a no ser obligada a declarar contra sí misma ni a confesarse culpable. 4. En el procedimiento aplicable a los menores de edad a efectos penales se tendrá en cuenta esta circunstancia y la importancia de estimular su readaptación social. 5. Toda persona declarada culpable de un delito tendrá derecho a que el fallo condenatorio y la pena que se le haya impuesto sean sometidos a un tribunal superior, conforme a lo prescrito por la ley. 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7. Nadie podrá ser juzgado ni sancionado por un delito por el cual haya sido ya condenado o absuelto por una sentencia firme de acuerdo con la ley y el procedimiento penal de cada paí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5. -</w:t>
      </w:r>
    </w:p>
    <w:p>
      <w:pPr>
        <w:pStyle w:val="Normal"/>
        <w:spacing w:lineRule="auto" w:line="240" w:before="280" w:after="280"/>
        <w:rPr/>
      </w:pPr>
      <w:r>
        <w:rPr>
          <w:rFonts w:eastAsia="Times New Roman" w:cs="Verdana" w:ascii="Verdana" w:hAnsi="Verdana"/>
          <w:sz w:val="20"/>
          <w:szCs w:val="20"/>
          <w:lang w:eastAsia="es-AR"/>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 2. Nada de lo dispuesto en este artículo se opondrá al juicio ni a la condena de una persona por actos u omisiones que, en el momento de cometerse, fueran delictivos según los principios generales del derecho reconocidos por la comunidad internacional.</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6. -</w:t>
      </w:r>
    </w:p>
    <w:p>
      <w:pPr>
        <w:pStyle w:val="Normal"/>
        <w:spacing w:lineRule="auto" w:line="240" w:before="280" w:after="280"/>
        <w:rPr/>
      </w:pPr>
      <w:r>
        <w:rPr>
          <w:rFonts w:eastAsia="Times New Roman" w:cs="Verdana" w:ascii="Verdana" w:hAnsi="Verdana"/>
          <w:sz w:val="20"/>
          <w:szCs w:val="20"/>
          <w:lang w:eastAsia="es-AR"/>
        </w:rPr>
        <w:t>Todo ser humano tiene derecho en todas partes, al reconocimiento de su personalidad jurídic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7. -</w:t>
      </w:r>
    </w:p>
    <w:p>
      <w:pPr>
        <w:pStyle w:val="Normal"/>
        <w:spacing w:lineRule="auto" w:line="240" w:before="280" w:after="280"/>
        <w:rPr/>
      </w:pPr>
      <w:r>
        <w:rPr>
          <w:rFonts w:eastAsia="Times New Roman" w:cs="Verdana" w:ascii="Verdana" w:hAnsi="Verdana"/>
          <w:sz w:val="20"/>
          <w:szCs w:val="20"/>
          <w:lang w:eastAsia="es-AR"/>
        </w:rPr>
        <w:t>1. Nadie será objeto de injerencias arbitrarias o ilegales en su vida privada, su familia, su domicilio o su correspondencia, ni de ataques ilegales a su honra y reputación. 2. Toda persona tiene derecho a la protección de la ley contra esas injerencias o esos ataque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8. -</w:t>
      </w:r>
    </w:p>
    <w:p>
      <w:pPr>
        <w:pStyle w:val="Normal"/>
        <w:spacing w:lineRule="auto" w:line="240" w:before="280" w:after="280"/>
        <w:rPr/>
      </w:pPr>
      <w:r>
        <w:rPr>
          <w:rFonts w:eastAsia="Times New Roman" w:cs="Verdana" w:ascii="Verdana" w:hAnsi="Verdana"/>
          <w:sz w:val="20"/>
          <w:szCs w:val="20"/>
          <w:lang w:eastAsia="es-AR"/>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en los ritos, las prácticas y la enseñanza. 2. Nadie será objeto de medidas coercitivas que puedan menoscabar su libertad de tener o de adoptar la religión o las creencias de su elección. 3. La libertad de manifestar la propia religión o las propias creencias estará sujeta únicamente a las limitaciones prescritas por la ley que sean nececarias para proteger la seguridad, el orden, la salud o la moral públicos, o los derechos y libertades fundamentales de los demás. 4. Los Estados partes en el presente Pacto se comprometen a respetar la libertad de los padres y, en su caso, de los tutores legales, para garantizar que los hijos reciban la educación religiosa y moral que esté de acuerdo con sus propias conviccione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9. -</w:t>
      </w:r>
    </w:p>
    <w:p>
      <w:pPr>
        <w:pStyle w:val="Normal"/>
        <w:spacing w:lineRule="auto" w:line="240" w:before="280" w:after="280"/>
        <w:rPr/>
      </w:pPr>
      <w:r>
        <w:rPr>
          <w:rFonts w:eastAsia="Times New Roman" w:cs="Verdana" w:ascii="Verdana" w:hAnsi="Verdana"/>
          <w:sz w:val="20"/>
          <w:szCs w:val="20"/>
          <w:lang w:eastAsia="es-AR"/>
        </w:rPr>
        <w:t>1. Nadie podrá ser molestado a causa de sus opiniones.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3. El ejercicio del derecho previsto en el párr.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0. -</w:t>
      </w:r>
    </w:p>
    <w:p>
      <w:pPr>
        <w:pStyle w:val="Normal"/>
        <w:spacing w:lineRule="auto" w:line="240" w:before="280" w:after="280"/>
        <w:rPr/>
      </w:pPr>
      <w:r>
        <w:rPr>
          <w:rFonts w:eastAsia="Times New Roman" w:cs="Verdana" w:ascii="Verdana" w:hAnsi="Verdana"/>
          <w:sz w:val="20"/>
          <w:szCs w:val="20"/>
          <w:lang w:eastAsia="es-AR"/>
        </w:rPr>
        <w:t>1. Toda propaganda en favor de la guerra estará prohibida por la ley. 2. Toda apología del odio nacional, racial o religioso que constituya incitación a la discriminación, la hostilidad o la violencia estará prohibida por la ley.</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1. -</w:t>
      </w:r>
    </w:p>
    <w:p>
      <w:pPr>
        <w:pStyle w:val="Normal"/>
        <w:spacing w:lineRule="auto" w:line="240" w:before="280" w:after="280"/>
        <w:rPr/>
      </w:pPr>
      <w:r>
        <w:rPr>
          <w:rFonts w:eastAsia="Times New Roman" w:cs="Verdana" w:ascii="Verdana" w:hAnsi="Verdana"/>
          <w:sz w:val="20"/>
          <w:szCs w:val="20"/>
          <w:lang w:eastAsia="es-AR"/>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2. -</w:t>
      </w:r>
    </w:p>
    <w:p>
      <w:pPr>
        <w:pStyle w:val="Normal"/>
        <w:spacing w:lineRule="auto" w:line="240" w:before="280" w:after="280"/>
        <w:rPr/>
      </w:pPr>
      <w:r>
        <w:rPr>
          <w:rFonts w:eastAsia="Times New Roman" w:cs="Verdana" w:ascii="Verdana" w:hAnsi="Verdana"/>
          <w:sz w:val="20"/>
          <w:szCs w:val="20"/>
          <w:lang w:eastAsia="es-AR"/>
        </w:rPr>
        <w:t>1. Toda persona tiene derecho a asociarse libremente con otras, incluso el derecho a fundar sindicatos y afiliarse a ellos para la protección de sus intereses. 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 3. Ninguna disposición de este artículo autoriza a los Estados partes en el Convenio de la Organización Internacional del Trabajo de 1948 relativo a la libertad sindical y a la protección del derecho de sindicación a adoptar medidas legislativas que pueden menoscabar las garantías previstas en él ni a aplicar la ley de tal manera que pueda menoscabar esas garantía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3. -</w:t>
      </w:r>
    </w:p>
    <w:p>
      <w:pPr>
        <w:pStyle w:val="Normal"/>
        <w:spacing w:lineRule="auto" w:line="240" w:before="280" w:after="280"/>
        <w:rPr/>
      </w:pPr>
      <w:r>
        <w:rPr>
          <w:rFonts w:eastAsia="Times New Roman" w:cs="Verdana" w:ascii="Verdana" w:hAnsi="Verdana"/>
          <w:sz w:val="20"/>
          <w:szCs w:val="20"/>
          <w:lang w:eastAsia="es-AR"/>
        </w:rPr>
        <w:t>1. La família es el elemento natural y fundamental de la sociedad y tiene derecho a la protección de la sociedad y del Estado. 2. Se reconoce el derecho del hombre y de la mujer a contraer matrimonio y a fundar una familia si tiene edad para ello. 3. El matrimonio no podrá celebrarse sin el libre y pleno consentimiento de los contrayentes. 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4. -</w:t>
      </w:r>
    </w:p>
    <w:p>
      <w:pPr>
        <w:pStyle w:val="Normal"/>
        <w:spacing w:lineRule="auto" w:line="240" w:before="280" w:after="280"/>
        <w:rPr/>
      </w:pPr>
      <w:r>
        <w:rPr>
          <w:rFonts w:eastAsia="Times New Roman" w:cs="Verdana" w:ascii="Verdana" w:hAnsi="Verdana"/>
          <w:sz w:val="20"/>
          <w:szCs w:val="20"/>
          <w:lang w:eastAsia="es-AR"/>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2. Todo niño será inscrito inmediatamente después de su nacimiento y deberá tener un nombre. 3. Todo niño tiene derecho a adquirir una nacionalidad.</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5. -</w:t>
      </w:r>
    </w:p>
    <w:p>
      <w:pPr>
        <w:pStyle w:val="Normal"/>
        <w:spacing w:lineRule="auto" w:line="240" w:before="280" w:after="280"/>
        <w:rPr/>
      </w:pPr>
      <w:r>
        <w:rPr>
          <w:rFonts w:eastAsia="Times New Roman" w:cs="Verdana" w:ascii="Verdana" w:hAnsi="Verdana"/>
          <w:sz w:val="20"/>
          <w:szCs w:val="20"/>
          <w:lang w:eastAsia="es-AR"/>
        </w:rPr>
        <w:t>Todos los ciudadanos gozarán, sin ninguna de las distinciones mencionadas en el art. 2, y sin restricciones indebidas, de los siguientes derechos y oportunidades: a) participar en la dirección de los asuntos públicos, directamente o por medio de representantes libremente elegidos; b) votar y ser elegidos en elecciones periódicas, auténticas, realizadas por sufragio universal e igual y por voto secreto que garantice la libre expresión de la voluntadde los electores; c) tener acceso, en condiciones generales de igualdad, a las funciones públicas de su paí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6. -</w:t>
      </w:r>
    </w:p>
    <w:p>
      <w:pPr>
        <w:pStyle w:val="Normal"/>
        <w:spacing w:lineRule="auto" w:line="240" w:before="280" w:after="280"/>
        <w:rPr/>
      </w:pPr>
      <w:r>
        <w:rPr>
          <w:rFonts w:eastAsia="Times New Roman" w:cs="Verdana" w:ascii="Verdana" w:hAnsi="Verdana"/>
          <w:sz w:val="20"/>
          <w:szCs w:val="20"/>
          <w:lang w:eastAsia="es-AR"/>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7. -</w:t>
      </w:r>
    </w:p>
    <w:p>
      <w:pPr>
        <w:pStyle w:val="Normal"/>
        <w:spacing w:lineRule="auto" w:line="240" w:before="280" w:after="280"/>
        <w:rPr/>
      </w:pPr>
      <w:r>
        <w:rPr>
          <w:rFonts w:eastAsia="Times New Roman" w:cs="Verdana" w:ascii="Verdana" w:hAnsi="Verdana"/>
          <w:sz w:val="20"/>
          <w:szCs w:val="20"/>
          <w:lang w:eastAsia="es-AR"/>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PARTE IV</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8. -</w:t>
      </w:r>
    </w:p>
    <w:p>
      <w:pPr>
        <w:pStyle w:val="Normal"/>
        <w:spacing w:lineRule="auto" w:line="240" w:before="280" w:after="280"/>
        <w:rPr/>
      </w:pPr>
      <w:r>
        <w:rPr>
          <w:rFonts w:eastAsia="Times New Roman" w:cs="Verdana" w:ascii="Verdana" w:hAnsi="Verdana"/>
          <w:sz w:val="20"/>
          <w:szCs w:val="20"/>
          <w:lang w:eastAsia="es-AR"/>
        </w:rPr>
        <w:t>1. Se establecerá un Comité de Derechos Humanos (en adelante denominado el Comité). Se compondrá de dieciocho miembros, y desempeñará las funciones que se señalan más adelante. 2. El Comité estará compuesto de nacionales de los Estados partes en el presente Pacto, que deberán ser personas de gran integridad moral, con reconocida competencia en materia de derechos humanos. Se tomará en consideración la utilidad de la participación de algunas personas que tengan experiencia jurídica. 3. Los miembros del Comité serán elegidos y ejercerán sus funciones a título personal.</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9. -</w:t>
      </w:r>
    </w:p>
    <w:p>
      <w:pPr>
        <w:pStyle w:val="Normal"/>
        <w:spacing w:lineRule="auto" w:line="240" w:before="280" w:after="280"/>
        <w:rPr/>
      </w:pPr>
      <w:r>
        <w:rPr>
          <w:rFonts w:eastAsia="Times New Roman" w:cs="Verdana" w:ascii="Verdana" w:hAnsi="Verdana"/>
          <w:sz w:val="20"/>
          <w:szCs w:val="20"/>
          <w:lang w:eastAsia="es-AR"/>
        </w:rPr>
        <w:t>1. Los miembros del Comité serán elegidos por votación secreta de una lista de personas que reúnan las condiciones previstas en el art. 28 y que sean propuestas al efecto por los Estados partes en el presente Pacto. 2. Cada Estado parte en el presente Pacto podrá proponer hasta dos personas. Estas personas serán nacionales del Estado que las proponga. 3. La misma persona podrá ser propuesta más de una vez.</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0. -</w:t>
      </w:r>
    </w:p>
    <w:p>
      <w:pPr>
        <w:pStyle w:val="Normal"/>
        <w:spacing w:lineRule="auto" w:line="240" w:before="280" w:after="280"/>
        <w:rPr/>
      </w:pPr>
      <w:r>
        <w:rPr>
          <w:rFonts w:eastAsia="Times New Roman" w:cs="Verdana" w:ascii="Verdana" w:hAnsi="Verdana"/>
          <w:sz w:val="20"/>
          <w:szCs w:val="20"/>
          <w:lang w:eastAsia="es-AR"/>
        </w:rPr>
        <w:t>1. La elección inicial se celebrará a más tardar seis meses después de la fecha de entrada en vigor del presente Pacto. 2. Por lo menos cuatro meses antes de la fecha de la elección del Comité, siempre que no se trate de una elección para llenar una vacante declarada de conformidad con el art. 34, el secretario general de las Naciones Unidas invitará por escrito a los Estados partes en el presente Pacto a presentar sus candidatos para el Comité en el término de tres meses. 3. El secretario general de las Naciones Unidas preparará una lista por orden alfabético de los candidatos que hubieren sido presentados, con indicación de los Estados partes que los hubieren designado, y la comunicará a los Estados partes en el presente Pacto a más tardar un mes antes de la fecha de cada elección. 4. La elección de los miembros del Comité se celebrará en una reunión de los Estados partes convocada por el secretario general de las Naciones Unidas en la sede de la Organización. En esa reunión, para la cual el quórum estará constituido por dos tercios de los Estados partes, quedarán elegidos miembros del Comité los candidatos que obtengan el mayor número de votos y la mayoría absoluta de los votos de los representantes de los Estados partes presentes y votante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1. -</w:t>
      </w:r>
    </w:p>
    <w:p>
      <w:pPr>
        <w:pStyle w:val="Normal"/>
        <w:spacing w:lineRule="auto" w:line="240" w:before="280" w:after="280"/>
        <w:rPr/>
      </w:pPr>
      <w:r>
        <w:rPr>
          <w:rFonts w:eastAsia="Times New Roman" w:cs="Verdana" w:ascii="Verdana" w:hAnsi="Verdana"/>
          <w:sz w:val="20"/>
          <w:szCs w:val="20"/>
          <w:lang w:eastAsia="es-AR"/>
        </w:rPr>
        <w:t>1. El Comité no podrá comprender más de un nacional de un mismo Estado. 2. En la elección del Comité se tendrá en cuenta una distribucíón geográfica equitativa de los miembros y la representación de las diferentes formas de civilización y de los principales sistemas jurídico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2. -</w:t>
      </w:r>
    </w:p>
    <w:p>
      <w:pPr>
        <w:pStyle w:val="Normal"/>
        <w:spacing w:lineRule="auto" w:line="240" w:before="280" w:after="280"/>
        <w:rPr/>
      </w:pPr>
      <w:r>
        <w:rPr>
          <w:rFonts w:eastAsia="Times New Roman" w:cs="Verdana" w:ascii="Verdana" w:hAnsi="Verdana"/>
          <w:sz w:val="20"/>
          <w:szCs w:val="20"/>
          <w:lang w:eastAsia="es-AR"/>
        </w:rPr>
        <w:t>1. Los miembros del Comité se elegirán por cuatro años. Podrán ser reelegidos si se presenta de nuevo su candidatura. Sin embargo, los mandatos de nueve de los miembros elegidos en la primera elección expirarán al cabo de dos años. Inmediatamente después de la primera elección, el presidente de la reunión mencionada en el párr. 4 del art. 30 designará por sorteo los nombres de estos nueve miembros. 2. Las elecciones que se celebren al expirar el mandato se harán con arreglo a los artículos precedentes de esta parte del presente Pact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3. -</w:t>
      </w:r>
    </w:p>
    <w:p>
      <w:pPr>
        <w:pStyle w:val="Normal"/>
        <w:spacing w:lineRule="auto" w:line="240" w:before="280" w:after="280"/>
        <w:rPr/>
      </w:pPr>
      <w:r>
        <w:rPr>
          <w:rFonts w:eastAsia="Times New Roman" w:cs="Verdana" w:ascii="Verdana" w:hAnsi="Verdana"/>
          <w:sz w:val="20"/>
          <w:szCs w:val="20"/>
          <w:lang w:eastAsia="es-AR"/>
        </w:rPr>
        <w:t>1. Si los demás miembros estiman por unanimidad que un miembro del Comité ha dejado de desempeñar sus funciones por otra causa que la de ausencia temporal, el presidente del Comité notificará este hecho al secretario general de las Naciones Unidas, quien declarará vacante el puesto de dicho miembro. 2. En caso de muerte o renuncia de un miembro del Comité, el presidente lo notificará inmediatamente al secretario general de las Naciones Unidas, quien declarará vacante el puesto desde la fecha del fallecimiento o desde la fecha en que sea efectiva la renunci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4.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Si se declara una vacante de conformidad con el art. 33 y si el mandato del miembro que ha de ser sustituido no expira dentro de los seis meses que sigan a la declaración de dicha vacante, el secretario general de las Naciones Unidas lo notificará a cada uno de los Estados partes en el presente Pacto, los cuales, para llenar la vacante, podrán presentar candidatos en el plazo de dos meses, de acuerdo con lo dispuesto en el párr. 2 del art. 29.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secretario general de las Naciones Unidas preparará una lista por orden alfabético de los candidatos así designados y la comunicará a los Estados partes en el presente Pacto. La elección para llenar la vacante se verificará de conformidad con las disposiciones pertinentes de esta parte del presente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3. Todo miembro del Comité que haya sido elegido para llenar una vacante declarada de conformidad con el art. 33 ocupará el cargo por el resto del mandato del miembro que dejó vacante el puesto en el Comité conforme a lo dispuesto en ese artícul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5. -</w:t>
      </w:r>
    </w:p>
    <w:p>
      <w:pPr>
        <w:pStyle w:val="Normal"/>
        <w:spacing w:lineRule="auto" w:line="240" w:before="280" w:after="280"/>
        <w:rPr/>
      </w:pPr>
      <w:r>
        <w:rPr>
          <w:rFonts w:eastAsia="Times New Roman" w:cs="Verdana" w:ascii="Verdana" w:hAnsi="Verdana"/>
          <w:sz w:val="20"/>
          <w:szCs w:val="20"/>
          <w:lang w:eastAsia="es-AR"/>
        </w:rPr>
        <w:t>Los miembros del Comité, previa aprobación de la Asamblea General de las Naciones Unidas, percibirán emolumentos de los fondos de las Naciones · Unidas en la forma y condiciones que la Asamblea General determine, teniendo en cuenta la importancia de las funciones del Comité.</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6. -</w:t>
      </w:r>
    </w:p>
    <w:p>
      <w:pPr>
        <w:pStyle w:val="Normal"/>
        <w:spacing w:lineRule="auto" w:line="240" w:before="280" w:after="280"/>
        <w:rPr/>
      </w:pPr>
      <w:r>
        <w:rPr>
          <w:rFonts w:eastAsia="Times New Roman" w:cs="Verdana" w:ascii="Verdana" w:hAnsi="Verdana"/>
          <w:sz w:val="20"/>
          <w:szCs w:val="20"/>
          <w:lang w:eastAsia="es-AR"/>
        </w:rPr>
        <w:t>El secretario general de las Naciones Unidas proporcionará el personal y los servicios necesarios para el desempeño eficaz de las funciones del Comité en virtud del presente Pact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7.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secretario general de las Naciones Unidas convocará la primera reunión del Comité en la sede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Después de su primera reunión, el Comité se reunirá en las ocasiones que se prevean en su reglamento.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3. El Comité se reunirá normalmente en la sede de las Naciones Unidas o en la oficina de las Naciones Unidas en Ginebr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8. -</w:t>
      </w:r>
    </w:p>
    <w:p>
      <w:pPr>
        <w:pStyle w:val="Normal"/>
        <w:spacing w:lineRule="auto" w:line="240" w:before="280" w:after="280"/>
        <w:rPr/>
      </w:pPr>
      <w:r>
        <w:rPr>
          <w:rFonts w:eastAsia="Times New Roman" w:cs="Verdana" w:ascii="Verdana" w:hAnsi="Verdana"/>
          <w:sz w:val="20"/>
          <w:szCs w:val="20"/>
          <w:lang w:eastAsia="es-AR"/>
        </w:rPr>
        <w:t>Antes de entrar en funciones, los miembros del Comité declararán solemnemente en sesión pública del Comité que desempeñarán su cometido con toda imparcialidad y concienci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9.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Comité elegirá su mesa por un período de dos años. Los miembros de la mesa podrán ser reelegidos. 2). El Comité establecerá su propio reglamento, en el cual se dispondrá, entre otras cosas, que: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doce miembros constituirán quórum;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b) las decisiones del Comité se tomarán por mayoría de votos de los miembros presente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0.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en el presente Pacto se comprometen a presentar informes sobre las disposiciones que hayan adoptado y que den efecto a los derechos reconocidos en el Pacto y sobre el progreso que hayan realizado en cuanto al goce de esos derecho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en el plazo de un año a contar de la fecha de entrada en vigor del presente Pacto con respecto a los Estados partes interesado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en lo sucesivo, cada vez que el Comité lo pida.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odos los informes se presentarán al secretario general de las Naciones Unidas, quien los trasmitirá al Comité para examen. Los informes señalarán los factores y las dificultades, si los hubiere, que afecten a la aplicación del presente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secretario general de las Naciones Unidas, después de celebrar consultas con el Comité, podrá trasmitir a los organismos especializados interesados copias de las partes de los informes que caigan dentro de sus esferas de competencia.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El Comité estudiará los informes presentados por los Estados partes en el presente Pacto. Trasmitirá sus informes, y los comentarios generales que estime oportunos, a los Estados partes. El Comité también podrá trasmitir al Consejo Económico y Social esos comentarios, junto con copia de los informes que haya recibido de los Estados partes en el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5. Los Estados partes podrán presentar al Comité observaciones sobre cualquier comentario que se haga con arreglo al párr. 4 del presente artícul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1.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 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 Las comunicaciones recibidas en virtud de este artículo se tramitarán de conformidad con el procedimiento siguiente: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Si un Estado parte en el presente Pacto considera que otro Estado parte no cumple las disposiciones del presente Pacto,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Si el asunto no se resuelve a satisfacción de los dos Estados partes interesados en un plazo de seis meses contados desde la fecha en que el Estado destinatario haya recibido la primera comunicación, cualquiera de ambos Estados partes interesados tendrá derecho a someterlo al Comité, mediante notificación dirigida al Comité y al otro Estad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El Comité conocerá del asunto que se le someta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El Comité celebrará sus sesiones a puerta cerrada cuando examine las comunicaciones previstas en el presente artícul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A reserva de las disposiciones del inc. c, el Comité pondrá sus buenos oficios a disposición de los Estados partes interesados a fin de llegar a una solución amistosa del asunto, fundada en el respeto de los derechos humanos y de las libertades fundamentales reconocidos en el presente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f) En todo asunto que se le someta, el Comité podrá pedir a los Estados partes interesados a que se hace referencia en el inc. b que faciliten cualquier información pertinente.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g) Los Estados partes interesados a que se hace referencia en el inc. b tendrán derecho a estar representados cuando el asunto se examine en el Comité y a presentar exposiciones verbalmente, o por escrito, o de ambas manera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h) El Comité, dentro de los doce meses siguientes a la fecha de recibo de la notificación mencionada en el inc.b, presentará un informe en el cual: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 si se ha llegado a una solución con arreglo a lo dispuesto en el inc. e, se limitará a una breve exposición de los hechos y de la solución alcanzada;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i) si no se ha llegado a una solución con arreglo a lo dispuesto en el inc. e, se limitará a una breve exposición de los hechos, y agregará las exposiciones escritas y las actas de las exposiciones verbales que hayan hecho los Estados partes interesados. En cada asunto, se enviará el informe a los Estados partes interesado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2 Las disposiciones del presente artículo entrarán en vigor cuando diez Estados partes en el presente Pacto hayan hecho las declaraciones a que se hace referencia en el párr. 1 del presente artículo. Tales declaraciones serán depositadas por los Estados partes en poder del secretario general de las Naciones Unidas, quien remitirá copia de las mismas a los demás Estados partes. Toda declaración podrá retirarse en cualquier rnomento mediante notificación dirigida al secretario general. Tal retiro no será obstáculo para que se examine cualquier asunto que sea objeto de una comunicación ya trasmitida en virtud de este artículo; no se admitirá ninguna nueva comunicación de un Estado parte una vez que el secretario general de las Naciones Unidas haya recibido la notificación de retiro de la declaración, a menos que el Estado parte interesado haya hecho una nueva declaración.</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2.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a) Si un asunto remitido al Comité con arreglo al art. 41 no se resuelve a satisfacción de los Estados partes interesados, el Comité con el previo consentimiento de los Estados partes interesados, podrá designar una Comisión Especial de Conciliación (denominada en adelante la Comisión). Los buenos oficios de la Comisión se pondrán a dísposición de los Estados partes interesados con el fin de llegar a una solución amistosa del asunto, basada en el respeto al presente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La Comisión estará integrada por cinco personas aceptables para los Estados partes interesados. Si, trascurridos tres meses, los Estados partes interesados no se ponen de acuerdo sobre la composición, en todo o en parte, de la Comisión, los miembros de la Comisión sobre los que no haya habido acuerdo serán elegidos por el Comité, de entre sus propios miembros, en votación secreta y por mayoría de dos tercio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miembros de la Comisión ejercerán sus funciones a título personal. No serán nacionales de los Estados partes interesados, de ningún Estado que no sea parte en el presente Pacto, ni de ningún Estado parte que no haya hecho la declaración prevista en el art. 4.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a Comisión elegirá su propio presidente y aprobará su propio reglamen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as reuniones de la Comisión se celebrarán normalmente en la sede de las Naciones Unidas o en la oficina de las Naciones Unidas en Ginebra. Sin embargo, podrán celebrarse en cualquier otro lugar conveniente que la Comisión acuerde en consulta con el secretario general de las Naciones Unidas y los Estados partes interesado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La secretaría prevista en el art. 36 prestará también servicios a las comisiones que se establezcan en virtud del presente artícul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6. La información recibida y estudiada por el Comité se facilitará a la Comisión, y ésta podrá pedir a los Estados partes interesados que faciliten cualquier otra información pertinente.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7. Cuado 1a Comisión haya examinado el asunto en todos sus aspectos, y en todo caso en un plazo no mayor a doce meses después de haber tomado conocimiento del mismo, presentará al presidente del Comité un informe para su trasmisión a los Estados partes interesado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Si la Comisión no puede completar su examen del asunto dentro de los doce meses, limitará su informe a una breve exposición de la situación en que se halle su examen del asun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Si se alcanza una solución amistosa del asunto basada en el respeto a los derechos humanos reconocidos en el presente Pacto, la Comisión limitará su informe a una breve exposición de los hechos y de la solución alcanzada.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Si no se alcanza una solución en el sentido del inc. b, el informe de la Comisión incluirá sus conclusiones sobre todas las cuestiones de hecho pertinentes al asunto planteado entre los Estados partes interesados, y sus observaciones acerca de las posibilidades de solución amistosa del asunto; dicho informe contendrá también las exposiciones escritas y una reseña de las exposiciones orales hechas por los Estados partes interesado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Si el informe de la Comisión se presenta en virtud del inc. c, los Estados partes interesados notificarán al presidente del Comité, dentro de los tres meses siguientes a la recepción del informe, si aceptan o no los términos del informe de la Comisión.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8. Las disposiciones de este artículo no afectan a las funciones del Comité previstas en el art. 41.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9. Los Estados partes interesados compartirán por igual todos los gastos de los miembros de la Comisión, de acuerdo con el cálculo que haga el secretario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10. El secretario general de las Naciones Unidas podrá sufragar, en caso necesario, los gastos de los miembros de la Comisión, antes de que los Estados partes interesados reembolsen esos gastos conforme al párr. 9 del presente artícul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3. -</w:t>
      </w:r>
    </w:p>
    <w:p>
      <w:pPr>
        <w:pStyle w:val="Normal"/>
        <w:spacing w:lineRule="auto" w:line="240" w:before="280" w:after="280"/>
        <w:rPr/>
      </w:pPr>
      <w:r>
        <w:rPr>
          <w:rFonts w:eastAsia="Times New Roman" w:cs="Verdana" w:ascii="Verdana" w:hAnsi="Verdana"/>
          <w:sz w:val="20"/>
          <w:szCs w:val="20"/>
          <w:lang w:eastAsia="es-AR"/>
        </w:rPr>
        <w:t>Los miembros del Comité y los miembros de las comisiones especiales de conciliación designados conforme al art. 42 tendrán derecho a las facilidades, privilegios e inmunidades que se conceden a los expertos que desempeñan misiones para las Naciones Unidas, con arreglo a lo dispuesto en las secciones pertinentes de la Convención sobre los privilegios e inmunidades de las Naciones Unida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4. -</w:t>
      </w:r>
    </w:p>
    <w:p>
      <w:pPr>
        <w:pStyle w:val="Normal"/>
        <w:spacing w:lineRule="auto" w:line="240" w:before="280" w:after="280"/>
        <w:rPr/>
      </w:pPr>
      <w:r>
        <w:rPr>
          <w:rFonts w:eastAsia="Times New Roman" w:cs="Verdana" w:ascii="Verdana" w:hAnsi="Verdana"/>
          <w:sz w:val="20"/>
          <w:szCs w:val="20"/>
          <w:lang w:eastAsia="es-AR"/>
        </w:rPr>
        <w:t>Las disposiciones de aplicación del presente Pacto se aplicarán sin perjuicio de los procedimientos previstos en materia de derechos humanos por los instrumentos constitutivos y las convenciones de las Naciones Unidas y de los organismos especializados o en virtud de los mismos, y no impedirán que los Estados partes recurran a otros procedimientos para resolver una controversia, de conformidad con convenios internacionales generales o especiales vigentes entre ello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5. -</w:t>
      </w:r>
    </w:p>
    <w:p>
      <w:pPr>
        <w:pStyle w:val="Normal"/>
        <w:spacing w:lineRule="auto" w:line="240" w:before="280" w:after="280"/>
        <w:rPr/>
      </w:pPr>
      <w:r>
        <w:rPr>
          <w:rFonts w:eastAsia="Times New Roman" w:cs="Verdana" w:ascii="Verdana" w:hAnsi="Verdana"/>
          <w:sz w:val="20"/>
          <w:szCs w:val="20"/>
          <w:lang w:eastAsia="es-AR"/>
        </w:rPr>
        <w:t>El Comité presentará a la Asamblea General de las Naciones Unidas, por conducto del Consejo Económico y Social, un informe anual sobre sus actividade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PARTE V</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6. -</w:t>
      </w:r>
    </w:p>
    <w:p>
      <w:pPr>
        <w:pStyle w:val="Normal"/>
        <w:spacing w:lineRule="auto" w:line="240" w:before="280" w:after="280"/>
        <w:rPr/>
      </w:pPr>
      <w:r>
        <w:rPr>
          <w:rFonts w:eastAsia="Times New Roman" w:cs="Verdana" w:ascii="Verdana" w:hAnsi="Verdana"/>
          <w:sz w:val="20"/>
          <w:szCs w:val="20"/>
          <w:lang w:eastAsia="es-AR"/>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7. -</w:t>
      </w:r>
    </w:p>
    <w:p>
      <w:pPr>
        <w:pStyle w:val="Normal"/>
        <w:spacing w:lineRule="auto" w:line="240" w:before="280" w:after="280"/>
        <w:rPr/>
      </w:pPr>
      <w:r>
        <w:rPr>
          <w:rFonts w:eastAsia="Times New Roman" w:cs="Verdana" w:ascii="Verdana" w:hAnsi="Verdana"/>
          <w:sz w:val="20"/>
          <w:szCs w:val="20"/>
          <w:lang w:eastAsia="es-AR"/>
        </w:rPr>
        <w:t>Ninguna disposición del presente Pacto deberá interpretarse en menoscabo del derecho inherente de todos los pueblos a disfrutar y utilizar plena y libremente sus riquezas y recursos naturale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PARTE V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8.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presente Pacto está sujeto a ratificación. Los instrumentos de ratificación se depositarán en poder del secretario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presente Pacto quedará abierto a la adhesión de cualquiera de los Estados mencionados en el párr. 1 del presente artícul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a adhesión se efectuará mediante el depósito de un instrumento de adhesión en poder del secretario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5. El secretario general de las Naciones Unidas informará a todos los Estados que hayan firmado el presente Pacto, o se hayan adherido a é1, del depósito de cada uno de los instrumentos de ratificación o de adhesión.</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9.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presente Pacto entrará en vigor trascurridos tres meses a partir de la fecha en que haya sido depositado el trigésimo quinto instrumento de ratificación o de adhesión en poder del secretario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2. Para cada Estado que ratifique el presente Pacto o se adhiera a é1 después de haber sido depositado el trigésimo quinto instrumento de ratificación o de adhesión, el Pacto entrará en vigor trascurridos tres meses a partir de la fecha en que tal Estado haya depositado su instrumento de ratificación o de adhesión.</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0. -</w:t>
      </w:r>
    </w:p>
    <w:p>
      <w:pPr>
        <w:pStyle w:val="Normal"/>
        <w:spacing w:lineRule="auto" w:line="240" w:before="280" w:after="280"/>
        <w:rPr/>
      </w:pPr>
      <w:r>
        <w:rPr>
          <w:rFonts w:eastAsia="Times New Roman" w:cs="Verdana" w:ascii="Verdana" w:hAnsi="Verdana"/>
          <w:sz w:val="20"/>
          <w:szCs w:val="20"/>
          <w:lang w:eastAsia="es-AR"/>
        </w:rPr>
        <w:t>Las disposiciones del presente Pacto serán aplicables a todas las partes componentes de los Estados federales, sin limitación ni excepción algun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1.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a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Estados presentes y votantes en la conferencia se someterá a la aprobación de la Asamblea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ales enmiendas entrarán en vigor cuando hayan sido aprobadas por la Asamblea General de las Naciones Unidas y aceptadas por una mayoría de dos tercios de los Estados partes en el presente Pacto, de conformidad con sus respectivos procedimientos constitucionale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3. Cuando tales enmiendas entren en vigor, serán obligatorias para los Estados partes que las hayan aceptado, en tanto que los demás Estados partes seguirán obligados por las disposiciones del presente Pacto y por toda enmienda anterior que hayan aceptad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2.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ndependientemente de las notificaciones previstas en el párr. 5 del art. 48 el secretario general de las Naciones Unidas comunicará a todos los Estados mencionados en el parr. 1 del mismo artícul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las firmas, ratificaciones y adhesiones conformes con lo dispuesto en el art. 48;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b) la fecha en que entre en vigor el presente Pacto conforme a lo dispuesto en el art. 49, y la fecha en que entren en vigor las enmiendas a que hace referencia el art. 51.</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3.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presente Pacto, cuyos textos en chino, español, francés, inglés y ruso son igualmente auténticos, será depositado en los archivos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2. El secretario general de las Naciones Unidas enviará copias certificadas del presente Pacto a todos los Estados mencionados en el art. 48. </w:t>
      </w:r>
      <w:r>
        <w:rPr>
          <w:rFonts w:eastAsia="Times New Roman" w:cs="Times New Roman" w:ascii="Times New Roman" w:hAnsi="Times New Roman"/>
          <w:sz w:val="24"/>
          <w:szCs w:val="24"/>
          <w:lang w:eastAsia="es-AR"/>
        </w:rPr>
        <w:t xml:space="preserve"> </w:t>
      </w:r>
    </w:p>
    <w:p>
      <w:pPr>
        <w:pStyle w:val="Normal"/>
        <w:spacing w:lineRule="auto" w:line="240" w:before="280" w:after="280"/>
        <w:rPr/>
      </w:pPr>
      <w:r>
        <w:rPr>
          <w:rFonts w:eastAsia="Times New Roman" w:cs="Verdana" w:ascii="Verdana" w:hAnsi="Verdana"/>
          <w:sz w:val="20"/>
          <w:szCs w:val="20"/>
          <w:lang w:eastAsia="es-AR"/>
        </w:rPr>
        <w:t>En fe de lo cual, los infrascritos, debidamente autorizados para ello por sus respectivos gobiernos, han firmado el presente Pacto, el cual ha sido abierto a la firma en Nueva York, el décimonoveno día del mes de diciembre del mil novecientos sesenta y sei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PROTOCOLO FACULTATIV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Los Estados partes en el presente Protoco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siderando que para asegurar mejor el logro de los propósitos del Pacto Internacional de Derechos Civiles y Políticos (en adelante denominado el Pacto) y la aplicación de sus disposiciones sería conveniente facultar al Comité de Derechos Humanos establecido en la Parte IV del Pacto (en adelante denominado el Comité) para recibir y considerar, tal como se preven el presente Protocolo, comunicaciones de indiviriuos que aleguen ser víctimas de violación de cualquiera de los derechos enunciados en el Pac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han. convenido en lo sigu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º. -</w:t>
      </w:r>
    </w:p>
    <w:p>
      <w:pPr>
        <w:pStyle w:val="Normal"/>
        <w:spacing w:lineRule="auto" w:line="240" w:before="280" w:after="280"/>
        <w:rPr/>
      </w:pPr>
      <w:r>
        <w:rPr>
          <w:rFonts w:eastAsia="Times New Roman" w:cs="Verdana" w:ascii="Verdana" w:hAnsi="Verdana"/>
          <w:sz w:val="20"/>
          <w:szCs w:val="20"/>
          <w:lang w:eastAsia="es-AR"/>
        </w:rPr>
        <w:t>Todo Estado parte en el Pacto que llegue a ser parte en el presente Protocolo reconoce la competencia del Comité para recibir y considerar comunicaciones de individuos que se hallen bajo la jurisdicción de ese Estado y que aleguen ser víctimas de una violación, por ese Estado parte, de cualquiera de los derechos enunciados en el Pacto. El Comité no recibirá ninguna comunicación que concierna a un Estado parte en el Pacto que no sea parte en el presente Protocol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º. -</w:t>
      </w:r>
    </w:p>
    <w:p>
      <w:pPr>
        <w:pStyle w:val="Normal"/>
        <w:spacing w:lineRule="auto" w:line="240" w:before="280" w:after="280"/>
        <w:rPr/>
      </w:pPr>
      <w:r>
        <w:rPr>
          <w:rFonts w:eastAsia="Times New Roman" w:cs="Verdana" w:ascii="Verdana" w:hAnsi="Verdana"/>
          <w:sz w:val="20"/>
          <w:szCs w:val="20"/>
          <w:lang w:eastAsia="es-AR"/>
        </w:rPr>
        <w:t>Con sujeción a lo dispuesto en el art. 1 todo individuo que alegue una violación de cualquiera de sus derechos enumerados en el Pacto y que haya agotado todos los recursos internos disponibles podrá someter a la consideración del Comité una comunicación escrit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º. -</w:t>
      </w:r>
    </w:p>
    <w:p>
      <w:pPr>
        <w:pStyle w:val="Normal"/>
        <w:spacing w:lineRule="auto" w:line="240" w:before="280" w:after="280"/>
        <w:rPr/>
      </w:pPr>
      <w:r>
        <w:rPr>
          <w:rFonts w:eastAsia="Times New Roman" w:cs="Verdana" w:ascii="Verdana" w:hAnsi="Verdana"/>
          <w:sz w:val="20"/>
          <w:szCs w:val="20"/>
          <w:lang w:eastAsia="es-AR"/>
        </w:rPr>
        <w:t>El Comité considerará inadmisible toda comunicación presentada de acuerdo con el presente Protocolo que sea anónima o que, a su juicio, constituya un abuso del derecho a presentar tales comunicaciones o sea incompatible con las disposiciones del Pact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º.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A reserva de lo dispuesto en el art. 3, el Comité pondrá toda comunicación que le sea sometida en virtud del presente Protocolo en conocimiento del Estado parte del que se afirme que ha violado cualquiera de las disposiciones del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2. En un plazo de seis meses, ese Estado deberá presentar al Comité por escrito dando explicaciones o declaraciones en las que se aclare el asunto y señalen las medidas que eventualmente haya adoptado al respect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º.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Comité examinará las comunicaciones recibidas de acuerdo con el presente Protocolo tomando en cuenta toda la información que le hayan facilitado el individuo y el Estado parte interesad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Comité no examinará ninguna comunicación de un individuo a menos que se haya cerciorado de que: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el mismo asunto no ha sido sometido ya a otro procedimiento de examen o arreglo internacionale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el individuo ha agotado todos los recursos de la jurisdicción interna. No se aplicará esta norma cuando la tramitación de los recursos se prolongue injustificadamente.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Comité celebrará sus sesiones a puerta cerrada cuando examine las comunicaciones previstas en el presente Protocolo.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4. El Comité presentará sus observaciones al Estado parte interesado y al individu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6º. -</w:t>
      </w:r>
    </w:p>
    <w:p>
      <w:pPr>
        <w:pStyle w:val="Normal"/>
        <w:spacing w:lineRule="auto" w:line="240" w:before="280" w:after="280"/>
        <w:rPr/>
      </w:pPr>
      <w:r>
        <w:rPr>
          <w:rFonts w:eastAsia="Times New Roman" w:cs="Verdana" w:ascii="Verdana" w:hAnsi="Verdana"/>
          <w:sz w:val="20"/>
          <w:szCs w:val="20"/>
          <w:lang w:eastAsia="es-AR"/>
        </w:rPr>
        <w:t>El Comité incluirá en el informe anual que ha de presentar con arreglo al art. 45 del Pacto un resumen de sus actividades en virtud del presente Protocol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7º. -</w:t>
      </w:r>
    </w:p>
    <w:p>
      <w:pPr>
        <w:pStyle w:val="Normal"/>
        <w:spacing w:lineRule="auto" w:line="240" w:before="280" w:after="280"/>
        <w:rPr/>
      </w:pPr>
      <w:r>
        <w:rPr>
          <w:rFonts w:eastAsia="Times New Roman" w:cs="Verdana" w:ascii="Verdana" w:hAnsi="Verdana"/>
          <w:sz w:val="20"/>
          <w:szCs w:val="20"/>
          <w:lang w:eastAsia="es-AR"/>
        </w:rPr>
        <w:t>En tanto no se logren los objetivos de la resolución 1514 (XV) de la Asamblea General de las Naciones Unidas, del 14 de diciembre de 1960, relativa a la Declaración sobre la Concesión de la Independencia a los Países y Pueblos Coloniales, las disposiciones del presente Protocolo no limitarán de manera alguna el derecho de petición concedido a esos pueblos por la Carta de las Naciones Unidas y por otros instrumentos y convenciones internacionales que se hayan concertado bajo los auspicios de las Naciones Unidas o de sus organismos especializados.</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8º.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presente Protocolo estará abierto a la firma de cualquier Estado que haya firmado el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presente Protocolo está sujeto a ratificación por cualquier Estado que haya ratificado el Pacto o se haya adherido al mismo. Los instrumentos de ratificación se depositarán en poder del secretario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presente Protocolo quedará abierto a la adhesión de cualquier Estado que haya ratificado el Pacto o se haya adherido al mism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a adhesión se efectuará mediante el depósito de un instrumento de adhesión en poder del secretario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5. El secretario general de las Naciones Unidas informará a todos los Estados que hayan firmado el presente Protocolo, o se hayan adherido a él, del depósito de cada uno de los instrumentos de ratificación o de adhesión.</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9º.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A reserva de la entrada en vigor del Pacto, el presente Protocolo entrará en vigor trascurridos tres meses a partir de la fecha en que haya sido depositado el décimo instrumento de ratificación o de adhesión en poder del secretario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2. Para cada Estado que ratifique el presente Protocolo o se adhiera a é1 después de haber sido depositado el décimo instrumento de ratificación o de adhesión, el presente Protocolo entrará en vigor trascurrido tres meses a partir de la fecha en que tal Estado haya depositado su propio instrumento de ratificación o de adhesión.</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0. -</w:t>
      </w:r>
    </w:p>
    <w:p>
      <w:pPr>
        <w:pStyle w:val="Normal"/>
        <w:spacing w:lineRule="auto" w:line="240" w:before="280" w:after="280"/>
        <w:rPr/>
      </w:pPr>
      <w:r>
        <w:rPr>
          <w:rFonts w:eastAsia="Times New Roman" w:cs="Verdana" w:ascii="Verdana" w:hAnsi="Verdana"/>
          <w:sz w:val="20"/>
          <w:szCs w:val="20"/>
          <w:lang w:eastAsia="es-AR"/>
        </w:rPr>
        <w:t>Las disposicíones del presente Protocolo serán aplicables a todos las partes componentes de los Estados federales, sin limitación ni excepción algun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1.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 Estado parte en el presente Protocolo podrá proponer enmiendas y depositarlas en poder del secretario general de las Naciones Unidas. El secretario general comunicará las enmiendas propuestas a los Estados partes en el presente Protocolo pidiéndoles que le notifiquen si desean que se convoque una conferencia de Estados partes con el fin de examinar las propuestas y someterlas a votación. Si un tercio al menos de los Estados se declara a favor de tal convocatoria el secretario general convocará una conferencia bajo los auspicios de las Naciones Unidas. Toda enmienda adoptada por la mayoría de los Estados presentes y votantes en la conferencia se someterá a la aprobación de la Asamblea General de las Naciones Unidas.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ales enmiendas entrarán en vigor cuando hayan sido aprobadas por la Asamblea General y aceptada por una mayoría de dos tercios de los Estados partes en el presente Protocolo, de conformidad con sus respectivos procedimientos constitucionales.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3. Cuando tales enmiendas entren en vigor serán obligatorias para los Estados partes que las hayan aceptado, en tanto que los demás Estados partes seguirán obligados por las disposiciones del presente Protocolo y por toda enmienda anterior que hubiesen aceptad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2.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 Estado parte podrá denunciar el presente Protocolo en cualquier momento mediante notificación escrita dirigida al secretario general de las Naciones Unídas. La denuncia surtirá efecto tres meses después de la fecha en que el secretario general haya recibido la notificación.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2. La denuncia se hará sin perjuicio de que las disposiciones del presente Protocolo sigan aplicándose a cualquier comunicación presentada, en virtud del art. 2, antes de la fecha de efectividad de la denuncia.</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3.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ndependientemente de las notificaciones formuladas conforme al párr. 5 del art. 8 del presente Protocolo, el secretario general de las Naciones Unidas comunicará a todos los Estados mencionados en el párr. 1 del art. 51 del Pacto: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las firmas, ratificaciones y adhesiones conformes con lo dispuesto en el art. 8; </w:t>
      </w:r>
      <w:r>
        <w:rPr>
          <w:rFonts w:eastAsia="Times New Roman" w:cs="Times New Roman" w:ascii="Times New Roman" w:hAnsi="Times New Roman"/>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la fecha en que entre en vigor el presente Protocolo conforme a lo dispuesto en el art. 9, y la fecha en que entren en vigor las enmiendas a que hace referencia el art. 11; </w:t>
      </w:r>
      <w:r>
        <w:rPr>
          <w:rFonts w:eastAsia="Times New Roman" w:cs="Times New Roman" w:ascii="Times New Roman" w:hAnsi="Times New Roman"/>
          <w:sz w:val="20"/>
          <w:szCs w:val="20"/>
          <w:lang w:eastAsia="es-AR"/>
        </w:rPr>
        <w:t xml:space="preserve"> </w:t>
      </w:r>
    </w:p>
    <w:p>
      <w:pPr>
        <w:pStyle w:val="Normal"/>
        <w:spacing w:lineRule="auto" w:line="240" w:before="280" w:after="280"/>
        <w:rPr/>
      </w:pPr>
      <w:r>
        <w:rPr>
          <w:rFonts w:eastAsia="Times New Roman" w:cs="Verdana" w:ascii="Verdana" w:hAnsi="Verdana"/>
          <w:sz w:val="20"/>
          <w:szCs w:val="20"/>
          <w:lang w:eastAsia="es-AR"/>
        </w:rPr>
        <w:t>c) las denuncias recibidas en virtud del art. 12.</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4. -</w:t>
      </w:r>
    </w:p>
    <w:p>
      <w:pPr>
        <w:pStyle w:val="Normal"/>
        <w:spacing w:lineRule="auto" w:line="240" w:before="280" w:after="280"/>
        <w:rPr/>
      </w:pPr>
      <w:r>
        <w:rPr>
          <w:rFonts w:eastAsia="Times New Roman" w:cs="Verdana" w:ascii="Verdana" w:hAnsi="Verdana"/>
          <w:sz w:val="20"/>
          <w:szCs w:val="20"/>
          <w:lang w:eastAsia="es-AR"/>
        </w:rPr>
        <w:t>1. El presente Protocolo, cuyos textos en chino, español, francés, inglés y ruso son igualmente auténtícos, será depositado en los archivos de las Naciones Unidas. 2. El secretario general de las Naciones Unidas enviará copias certificadas del presente Protocolo a todos los Estados mencionados en el art.48 del Pact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fe de lo cual, los infrascritos, debidamente autorizados para ello por sus respectivos gobiernos, han firmado el presente Protocolo, el cual ha sido abierto a la firma en Nueva York, el décimonoveno día del mes de diciembre de mil novecientos sesenta y sei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DECLARACIÓN Y RESERVAS DE LA REPÚBLICA ARGENT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La República Argentina ha formulado, a través de los arts. 2 a 4 de la ley 23.313, una declaración y dos reservas a este Pac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Art. 2. - Reconócese la competencia del Comité de Derechos Humanos creado por el Pacto Internacional de Derechos Civiles y Políticos.</w:t>
      </w:r>
      <w:r>
        <w:rPr>
          <w:rFonts w:eastAsia="Times New Roman" w:cs="Times New Roman" w:ascii="Times New Roman" w:hAnsi="Times New Roman"/>
          <w:i/>
          <w:iCs/>
          <w:sz w:val="20"/>
          <w:szCs w:val="20"/>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Art. 3. - Formúlese la siguiente reserva en el acto de ratificar los Pactos y adherir al Protocolo: "La República Argentina rechaza la extensión de la aplicación del Pacto Internacional de Derechos Económicos, Sociales y Culturales y del Pacto Internacional de Derechos Civiles y Políticos -adoptados por la Asamblea General de las Naciones Unidas el 16 de diciembre de 1966- a las islas Malvinas, Georgias del Sur y Sandwich del Sur, que fue notificada por el Reino Unido de Gran Bretaña e Irlanda del Norte al secretario general de las Naciones Unidas el 20 de mayo de 1976 y reafirma sus derechos de soberanía sobre los mencionados archipiélagos que forman parte integrante de su territorio nacional" "La Asamblea General de las Naciones Unidas ha adoptado las Resoluciones 2065 (XX), 3160 (XXVIII), 31/49, 37/9, 38/12 y 39/6 en las que se reconoce la existencia de una disputa de soberanía referida a la cuestión de las islas Malvinas y se urge a la República Argentina y al Reino Unido de Gran Bretaña e Irlanda del Norte a mantener negociaciones a fin de encontrar lo antes posible, una solución pacífica y definitiva de la disputa, con la interposición de los buenos oficios del secretario general de las Naciones Unidas, quien deberá informar a la Asamblea General acerca de los progresos realiz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Art. 4. - Formúlese también la siguiente reserva en el acto de la adhesión: "El gobierno argentino manifiesta que la aplicación del apartado segundo del art. 15 del Pacto Internacional de Derechos Civiles y Políticos, deberá estar sujeta al principio establecido en el art. 18 de nuestra Constitución nacion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05.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ARRIBA</w:t>
      </w:r>
      <w:r>
        <w:rPr>
          <w:rStyle w:val="InternetLink"/>
          <w:sz w:val="24"/>
          <w:u w:val="single"/>
          <w:szCs w:val="24"/>
          <w:rFonts w:eastAsia="Times New Roman" w:cs="Verdana" w:ascii="Verdana" w:hAnsi="Verdana"/>
          <w:color w:val="0000FF"/>
          <w:lang w:eastAsia="es-AR"/>
        </w:rPr>
        <w:fldChar w:fldCharType="end"/>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0:00Z</dcterms:created>
  <dc:creator>HECTOR</dc:creator>
  <dc:description/>
  <dc:language>en-US</dc:language>
  <cp:lastModifiedBy>HECTOR</cp:lastModifiedBy>
  <dcterms:modified xsi:type="dcterms:W3CDTF">2009-10-28T17:10:00Z</dcterms:modified>
  <cp:revision>1</cp:revision>
  <dc:subject/>
  <dc:title/>
</cp:coreProperties>
</file>