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LEY R Nº 3449</w:t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° -</w:t>
      </w:r>
      <w:r>
        <w:rPr>
          <w:rFonts w:cs="Courier New" w:ascii="Univers" w:hAnsi="Univers"/>
          <w:sz w:val="22"/>
          <w:szCs w:val="22"/>
        </w:rPr>
        <w:t xml:space="preserve"> La presente Ley se aplicará en todas las elecciones provinciales en que se elijan autoridades de la Provincia de Río Negro y en las que se elijan representantes provinciales al Congreso de la Nación, debiendo en este último caso contarse con la aprobación de los organismos pertinentes y realizarse los convenios necesarios para su implementación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 xml:space="preserve">Artículo 2° - </w:t>
      </w:r>
      <w:r>
        <w:rPr>
          <w:rFonts w:cs="Courier New" w:ascii="Univers" w:hAnsi="Univers"/>
          <w:sz w:val="22"/>
          <w:szCs w:val="22"/>
        </w:rPr>
        <w:t>El Poder Ejecutivo de la Provincia de Río Negro adoptará las medidas necesarias para establecer en cada uno de los establecimientos en que se lleven a cabo los comicios referidos, un sitio exclusivo destinado a informar y recabar la voluntad de los ciudadanos respecto a la donación de órganos o materiales anatómicos en el marco de la Ley Nacional N° 24.193 #, a la cual adhirió Río Negro mediante Ley Provincial N° 3297 #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3º -</w:t>
      </w:r>
      <w:r>
        <w:rPr>
          <w:rFonts w:cs="Courier New" w:ascii="Univers" w:hAnsi="Univers"/>
          <w:sz w:val="22"/>
          <w:szCs w:val="22"/>
        </w:rPr>
        <w:t xml:space="preserve"> El personal encargado de las acciones establecidas en el artículo 2° debe preguntar a cada ciudadano interesado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260" w:hanging="540"/>
        <w:jc w:val="both"/>
        <w:rPr/>
      </w:pPr>
      <w:r>
        <w:rPr>
          <w:rFonts w:cs="Courier New" w:ascii="Univers" w:hAnsi="Univers"/>
          <w:sz w:val="22"/>
          <w:szCs w:val="22"/>
        </w:rPr>
        <w:t>Si desea ser donante o no de órgano o materiales anatómicos, indicándole que es su derecho el de manifestarse positiva o negativamente o bien mantener en reserva su volunta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260" w:hanging="540"/>
        <w:jc w:val="both"/>
        <w:rPr/>
      </w:pPr>
      <w:r>
        <w:rPr>
          <w:rFonts w:cs="Courier New" w:ascii="Univers" w:hAnsi="Univers"/>
          <w:sz w:val="22"/>
          <w:szCs w:val="22"/>
        </w:rPr>
        <w:t>En caso afirmativo, si dona los órganos en los términos de la Ley Nacional N° 24.193 #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4° -</w:t>
      </w:r>
      <w:r>
        <w:rPr>
          <w:rFonts w:cs="Courier New" w:ascii="Univers" w:hAnsi="Univers"/>
          <w:sz w:val="22"/>
          <w:szCs w:val="22"/>
        </w:rPr>
        <w:t xml:space="preserve"> La voluntad del declarante será asentada en un formulario acta del Instituto Único Coordinador de Ablación e Implantes (INCUCAI), el cual deberá ser ratificado por la firma del interesado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5° -</w:t>
      </w:r>
      <w:r>
        <w:rPr>
          <w:rFonts w:cs="Courier New" w:ascii="Univers" w:hAnsi="Univers"/>
          <w:sz w:val="22"/>
          <w:szCs w:val="22"/>
        </w:rPr>
        <w:t xml:space="preserve"> El Poder Ejecutivo, a través del Ministerio de Salud de Río Negro, debe enviar al INCUCAI los formularios acta mencionados en el artículo precedente en un plazo perentorio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6° -</w:t>
      </w:r>
      <w:r>
        <w:rPr>
          <w:rFonts w:cs="Courier New" w:ascii="Univers" w:hAnsi="Univers"/>
          <w:sz w:val="22"/>
          <w:szCs w:val="22"/>
        </w:rPr>
        <w:t xml:space="preserve"> El Poder Ejecutivo debe llevar a cabo durante los treinta (30) días anteriores una campaña de educación y difusión, orientada a informar y concientizar a la población con relación al régimen de transplante de órganos o materiales anatómicos, con el objeto de incrementar el número de consentimientos en vida para la donación postmortem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7º -</w:t>
      </w:r>
      <w:r>
        <w:rPr>
          <w:rFonts w:cs="Courier New" w:ascii="Univers" w:hAnsi="Univers"/>
          <w:sz w:val="22"/>
          <w:szCs w:val="22"/>
        </w:rPr>
        <w:t xml:space="preserve"> El Poder Ejecutivo debe solicitar la colaboración técnica del INCUCAI e instruir al organismo de procuración de órganos de la Provincia de Río Negro, el Consejo Asesor y de Coordinación de Ablación e Implantes, para la implementación de los sitios exclusivos en los establecimientos en que se llevan a cabo los comicios, la capacitación del personal a cargo de los mismos y el desarrollo de la campaña de difusión mencionada en el artículo precedente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2"/>
        </w:tabs>
        <w:ind w:left="782" w:firstLine="1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51:00Z</dcterms:created>
  <dc:creator>vichich</dc:creator>
  <dc:description/>
  <dc:language>en-US</dc:language>
  <cp:lastModifiedBy>lenza</cp:lastModifiedBy>
  <cp:lastPrinted>2007-10-10T16:45:00Z</cp:lastPrinted>
  <dcterms:modified xsi:type="dcterms:W3CDTF">2007-10-10T19:45:00Z</dcterms:modified>
  <cp:revision>8</cp:revision>
  <dc:subject/>
  <dc:title>TEXTO DEFINITIVO</dc:title>
</cp:coreProperties>
</file>