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D Nº 3095</w:t>
      </w:r>
    </w:p>
    <w:p>
      <w:pPr>
        <w:pStyle w:val="Normal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Créase el Consejo de la Mujer dependiente del Ministerio de Familia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El órgano de aplicación de la presente Ley tendrá como metas: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iminar todas las formas de discriminación contra la mujer en la Provincia de Río Neg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segurar la igualdad de oportun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rradicar la violencia en la vida pública y priv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Modificar estereotipos y prejuicios sobre el papel de las capacidades de las mujeres en educación y en los medios de comun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Incorporar la perspectiva de género en las políticas públ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Superar la pobreza de las mujeres, alentar sus expresiones culturales, atender la problemática de la mujer ru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Nivelar los derechos laborales y las condiciones de inserción de las mujeres al mercado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Hacer realidad la igualdad ante la le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Reconocer los derechos sexuales y reproduc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stimular el trabajo de redes so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segurar jurídicamente la protección familiar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El Consejo de la Mujer actuará como organismo colegiado, integrado por una (1) Presidencia, una (1) Vicepresidenta y tres (3) Vocales Consejeras designadas por el Poder Ejecutivo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A los efectos remunerativos, el cargo de la Presidenta se equipará al cargo de Subsecretaria y el de la Vicepresidenta al de Director General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5º -</w:t>
      </w:r>
      <w:r>
        <w:rPr>
          <w:rFonts w:cs="Courier New" w:ascii="Univers" w:hAnsi="Univers"/>
          <w:sz w:val="22"/>
          <w:szCs w:val="22"/>
        </w:rPr>
        <w:t xml:space="preserve"> El Consejo tendrá autonomía funcional y administrativa, dictando su propio reglamento interno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6º -</w:t>
      </w:r>
      <w:r>
        <w:rPr>
          <w:rFonts w:cs="Courier New" w:ascii="Univers" w:hAnsi="Univers"/>
          <w:sz w:val="22"/>
          <w:szCs w:val="22"/>
        </w:rPr>
        <w:t xml:space="preserve"> El Consejo de la Mujer tiene como función prioritaria garantizar la aplicación de las Leyes Nacionales Nº 23.179 # y Nº 24.012 #. En tal carácter, la Presidenta en su nombre y representación, es parte legítima en todos los procedimientos judiciales donde se promuevan acciones de reclamo ante la incorrecta aplicación de la ley citada y se vulneren los derechos establecidos en ella. El patrocinio letrado del Consejo será ejercido por la Asesoría Legal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7º -</w:t>
      </w:r>
      <w:r>
        <w:rPr>
          <w:rFonts w:cs="Courier New" w:ascii="Univers" w:hAnsi="Univers"/>
          <w:sz w:val="22"/>
          <w:szCs w:val="22"/>
        </w:rPr>
        <w:t xml:space="preserve"> Son funciones del Consejo de la Mujer: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onvocar a un plenario anual de Consejos Locales y organismos gubernamentales y no gubernamentales relacionados con el tema muj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mover la organización de los Consejos de la Mujer a nivel loc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dministrar los fondos nacionales, provinciales u otros que pudieran ingresar para los fines enunci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Integrar el Gabinete Provincial a través de su Presidenta y, a convocatoria del señor Secretario General de la Gobernación, cuando fuere necesario delinear y coordinar las políticas, programas y acciones que se desarrollan en los diferentes ministerios relacionados con la temática de géner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aborar y proponer al Poder Legislativo, proyectos de ley que tengan como fin la igualdad de oportunidades para la mujer y la eliminación de todas las formas de discriminación contra la muj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l Consejo de la Mujer podrá requerir la información necesaria para el desarrollo de sus funciones en cualquier dependencia del Poder Ejecutivo y de las municipalidad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l Consejo de la Mujer informará, semestralmente al Ministerio de Familia, sobre las actividades en el cumplimiento de su cometi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mover acciones conjuntas entre el Poder Ejecutivo y el Poder Judicial, referente a los derechos de la mujer especialmente los referidos a los bienes patrimoniales, situaciones de divorcio y herencia, patria potestad y situaciones de violenc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mover y participar en la celebración y ejecución de instrumentos de carácter interjurisdiccional que la provincia suscriba o adhiera, cuando se refieran a materia de su competencia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8 -</w:t>
      </w:r>
      <w:r>
        <w:rPr>
          <w:rFonts w:cs="Courier New" w:ascii="Univers" w:hAnsi="Univers"/>
          <w:sz w:val="22"/>
          <w:szCs w:val="22"/>
        </w:rPr>
        <w:t xml:space="preserve"> Los gastos que demande el funcionamiento del Consejo de la Mujer serán financiados con: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recursos de Rentas Generales que anualmente se le asigne en la Ley de Presupue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recursos provenientes del Gobierno Nacional que tengan destino específ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recursos provenientes de organismos internacionales con el mismo f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legados, donaciones y demás transferencias que se realicen al Consejo a título gratuito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imes1NewRoman">
    <w:name w:val="Times 1 New Roman"/>
    <w:qFormat/>
    <w:pPr>
      <w:widowControl/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39:00Z</dcterms:created>
  <dc:creator>User</dc:creator>
  <dc:description/>
  <dc:language>en-US</dc:language>
  <cp:lastModifiedBy>a</cp:lastModifiedBy>
  <cp:lastPrinted>2007-10-24T15:39:00Z</cp:lastPrinted>
  <dcterms:modified xsi:type="dcterms:W3CDTF">2007-11-01T18:14:00Z</dcterms:modified>
  <cp:revision>9</cp:revision>
  <dc:subject/>
  <dc:title>TEXTO DEFINITIVO</dc:title>
</cp:coreProperties>
</file>