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2504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La Provincia de Río Negro adhiere a la Ley Nacional Nº 23.906 # sancionada por el Congreso de la Nación, por la cual se establece un régimen de afectación específica de recursos, destinados al financiamiento adicional de la finalidad Cultura y Educación, Ciencia y Técnic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Los fondos provenientes del régimen nacional al que se adhiere, en la parte proporcional que corresponda a Educación, serán afectados por partidas específicas al Presupuesto del Consejo Provincial de Educ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ANEXO A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NACIONAL 23.906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º - Establécese por la presente Ley un régimen de afectación específica de recursos, destinados al financiamiento adicional de la finalidad cultura y educación, ciencia y técnic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º - Sustitúyese el texto del punto 4 del Artículo 2º de la Ley Nacional Nº 23.905 #, el que quedará redactado de la siguiente forma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4. Sustitúyese el Artículo 8º por el siguiente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rtículo 8º - El producido total de este impuesto se destinará a la finalidad cultura y educación, ciencia y técnica, en las proporciones que se establezca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3º - Sustitúyese el texto del punto 5 del Artículo 4º de la Ley nacional Nº 23.905 # por el siguiente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5. Sustitúyese el Artículo 17 por el siguiente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left="1248" w:hanging="0"/>
        <w:jc w:val="both"/>
        <w:rPr/>
      </w:pPr>
      <w:r>
        <w:rPr>
          <w:rFonts w:cs="Courier New" w:ascii="Univers" w:hAnsi="Univers"/>
          <w:sz w:val="22"/>
          <w:szCs w:val="22"/>
        </w:rPr>
        <w:t>Artículo 17. - El producido del cincuenta por ciento (50%) del presente gravamen se afectará a la finalidad cultura y educación, distribuyéndose en las proporciones que se establezcan.</w:t>
      </w:r>
    </w:p>
    <w:p>
      <w:pPr>
        <w:pStyle w:val="Normal"/>
        <w:autoSpaceDE w:val="false"/>
        <w:ind w:left="1248" w:firstLine="540"/>
        <w:jc w:val="both"/>
        <w:rPr/>
      </w:pPr>
      <w:r>
        <w:rPr>
          <w:rFonts w:cs="Courier New" w:ascii="Univers" w:hAnsi="Univers"/>
          <w:sz w:val="22"/>
          <w:szCs w:val="22"/>
        </w:rPr>
        <w:t>A estos fines serán de aplicación las condiciones de automaticidad, frecuencia diaria y no retribución establecidas por el Artículo 6º de la Ley Nacional Nº 23.548 #.</w:t>
      </w:r>
    </w:p>
    <w:p>
      <w:pPr>
        <w:pStyle w:val="Normal"/>
        <w:autoSpaceDE w:val="false"/>
        <w:ind w:left="1248" w:firstLine="540"/>
        <w:jc w:val="both"/>
        <w:rPr/>
      </w:pPr>
      <w:r>
        <w:rPr>
          <w:rFonts w:cs="Courier New" w:ascii="Univers" w:hAnsi="Univers"/>
          <w:sz w:val="22"/>
          <w:szCs w:val="22"/>
        </w:rPr>
        <w:t>El remanente se distribuirá de conformidad al régimen establecido por la mencionada Ley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4º - Destínase a la finalidad cultura y educación el total de los recursos del Artículo 3º y el ochenta por ciento (80%) de los recursos del Artículo 2º. Dichos recursos se distribuirán de la siguiente forma: Treinta y cinco por ciento (35%) a la Nación y el sesenta y cinco por ciento (65%) al conjunto de las provincias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os recursos asignados a las provincias serán distribuidos provisoriamente sobre la base de las proporciones previstas en los artículos 3º, inciso c) y 4º de la Ley Nacional Nº 23.548 #.</w:t>
      </w:r>
    </w:p>
    <w:p>
      <w:pPr>
        <w:pStyle w:val="Normal"/>
        <w:autoSpaceDE w:val="false"/>
        <w:ind w:firstLine="567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n lo que respecta a los recursos a asignar a la Municipalidad de la Cuidad de Buenos Aires y a la provincia de Tierra del Fuego, Antártica e Islas del Atlántico Sur se estará a lo preceptuado por el Artículo 8º de la Ley Nacional Nº 23.548 #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Dentro de los sesenta (60) días del inicio de la vigencia de la presente Ley el Consejo Federal de Cultura y Educación, por unanimidad, excluyendo de la decisión ausencias y abstenciones, propondrá al Poder Ejecutivo para su determinación por decreto, una fórmula permanente de distribución. A tal efecto considerarán parámetros tales como la matrícula, número de establecimientos, número de cargos en ejercicio efectivo de la docencia.</w:t>
      </w:r>
    </w:p>
    <w:p>
      <w:pPr>
        <w:pStyle w:val="Normal"/>
        <w:autoSpaceDE w:val="false"/>
        <w:ind w:firstLine="567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e no existir acuerdo, la distribución la establecerá el Poder Ejecutivo, con aplicación de los parámetros citados en el párrafo anterior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5º - Las jurisdicciones realizarán las acciones necesarias tendientes a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Que el nivel de las remuneraciones del escalafón docente se ajuste al principio de homogeneización entre los órdenes nacionales y provinciales, para cargos y categorías equivalentes. Si al comienzo de la vigencia de la presente norma existieran niveles salariales distintos, las jurisdicciones involucradas deberán propiciar su nivelación en el menor tiempo posi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Que la cantidad de cargos docentes provinciales, ocupados durante 1991, sólo supere su número al 31 de diciembre de 1990, por causas tales como aumento de matrículas o expansión del servicio. Si al comienzo de la vigencia de este artículo el número injustificado fuera superior al registrado a esa fecha, las jurisdicciones involucradas, deberá prever mecanismos tendientes a la regularización de su situación en un plazo que no podrá extenderse más allá del 30 de junio de 1991.</w:t>
      </w:r>
    </w:p>
    <w:p>
      <w:pPr>
        <w:pStyle w:val="Normal"/>
        <w:autoSpaceDE w:val="false"/>
        <w:ind w:left="900" w:firstLine="516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mbas adecuaciones deberán resolverse en el marco del Consejo Federal de Cultura y Educación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6º - La Subsecretaría de Hacienda de la Nación estará facultada a retener los montos correspondientes a aquellas provincias que no cumplan con la afectación dispuesta en la Ley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Desde el momento en que se inicie la remisión de los fondos, las provincias beneficiadas quedan obligadas a suministrar a la Subsecretaría de Hacienda de la Nación la información que éste requiera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os recursos asignados por la presente Ley no están vinculados ni obligan a las provincias a afectarlos a futuras transferencias que se puedan acordar de servicios educativos nacionales al orden provincial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7º - El derecho a participar en el régimen de afectación específica de recursos a que se refiere la presente Ley queda supeditado a la adhesión expresa de cada una de las provincias, la que será comunicada al Poder Ejecutivo nacional por conducto del Ministerio del Interior y con conocimiento del Ministerio de Economía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Si transcurridos ciento ochenta (180) días a partir de la promulgación de la presente Ley, algunas provincias no hubiera comunicado su adhesión, se considerará que la misma no ha adherido al régimen, y los fondos que le hubieran correspondido -incluidos los que deberá reintegrar por dicho período y que le hubieren sido remitidos a cuenta de su adhesión-, serán distribuidos entre las provincias adheridas en forma proporcional a sus respectivos coeficientes de participación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8º - El Poder Ejecutivo nacional deberá, al confeccionar el presupuesto nacional, mantener una asignación a la jurisdicción educación no inferior a los niveles históricos correspondientes a los cinco (5) presupuestos anteriores a la entrada en vigencia de la presente Ley sin considerar los fondos asignados por ésta que tienen el carácter de adicion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9º - Destínase al Fondo para la Promoción y Fomento de la Innovación creado por la Ley Nacional 23.877 #, el veinte por ciento (20%) de los recursos contemplados en el Artículo 2º, que se distribuirán de acuerdo a lo establecido en la citada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0:00Z</dcterms:created>
  <dc:creator>plahournere</dc:creator>
  <dc:description/>
  <dc:language>en-US</dc:language>
  <cp:lastModifiedBy>lenza</cp:lastModifiedBy>
  <cp:lastPrinted>2007-10-19T17:43:00Z</cp:lastPrinted>
  <dcterms:modified xsi:type="dcterms:W3CDTF">2007-10-19T15:43:00Z</dcterms:modified>
  <cp:revision>10</cp:revision>
  <dc:subject/>
  <dc:title>TEXTO DEFINITIVO</dc:title>
</cp:coreProperties>
</file>