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ÁGINA 12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FE DE ERRATAS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n el Boletín Oficial N° 2984  del 30 de Julio de 1992, página 3. Decreto N° 1095/92- Planilla Anexa N° V, punto 7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DONDE DICE: </w:t>
      </w:r>
    </w:p>
    <w:p>
      <w:pPr>
        <w:pStyle w:val="Normal"/>
        <w:rPr/>
      </w:pPr>
      <w:r>
        <w:rPr>
          <w:lang w:val="es-AR"/>
        </w:rPr>
        <w:t xml:space="preserve">Prohíbese el desempeño de horas cátedra al personal comprendido en los incisos e) y f) del Artículo 56 del estatuto del Docente </w:t>
      </w:r>
      <w:r>
        <w:rPr>
          <w:b/>
          <w:lang w:val="es-AR"/>
        </w:rPr>
        <w:t>fuera</w:t>
      </w:r>
      <w:r>
        <w:rPr>
          <w:lang w:val="es-AR"/>
        </w:rPr>
        <w:t xml:space="preserve"> de los horarios que corresponden a sus funciones directiv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EBE DECIR:</w:t>
      </w:r>
    </w:p>
    <w:p>
      <w:pPr>
        <w:pStyle w:val="Normal"/>
        <w:rPr/>
      </w:pPr>
      <w:r>
        <w:rPr>
          <w:lang w:val="es-AR"/>
        </w:rPr>
        <w:t xml:space="preserve">Prohíbese el desempeño de horas cátedra al personal comprendido en los incisos e) y f) del Artículo 56 del estatuto del Docente </w:t>
      </w:r>
      <w:r>
        <w:rPr>
          <w:b/>
          <w:lang w:val="es-AR"/>
        </w:rPr>
        <w:t>dentro</w:t>
      </w:r>
      <w:r>
        <w:rPr>
          <w:lang w:val="es-AR"/>
        </w:rPr>
        <w:t xml:space="preserve"> de los horarios que corresponden a sus funciones directiv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ab/>
      <w:t>ES COPIA /hl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  <w:t xml:space="preserve">BOLETIN OFICIAL DE LA PROVINCIA DE RÍO NEGRO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  <w:t>N° 3136 – Viedma, 7 de Marzo de 19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52:00Z</dcterms:created>
  <dc:creator>usuario</dc:creator>
  <dc:description/>
  <cp:keywords/>
  <dc:language>en-US</dc:language>
  <cp:lastModifiedBy>usuario</cp:lastModifiedBy>
  <dcterms:modified xsi:type="dcterms:W3CDTF">2007-10-04T23:00:00Z</dcterms:modified>
  <cp:revision>1</cp:revision>
  <dc:subject/>
  <dc:title>PÁGINA 12 </dc:title>
</cp:coreProperties>
</file>