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1260"/>
        <w:gridCol w:w="1800"/>
        <w:gridCol w:w="5220"/>
      </w:tblGrid>
      <w:tr>
        <w:trPr>
          <w:trHeight w:val="1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RISDICCIÓN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VIMIENTO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tiva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cio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ENUNCIADO ALGUNO DE LOS MOVIMIENTOS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lado Defini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lado Proviso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muta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enos Ai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SUSCRI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ata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UNCI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Chubu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Córdob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Corrien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Entre Rí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I - DENUNCIA Sólo Polimod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Juju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La Pamp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Rio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doz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Mision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idad de Buenos Ai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SUSCRI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Neuqué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Río Negr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UNCI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UNCI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s Provinci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384/96- N° 92/97 y 311/08 </w:t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al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an J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an Lu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UNCI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UNCI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anta Cru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antiago del Es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ierra del Fu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Tucumá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 1445/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uncia traslados provisorios y definitivo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7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RASLADOS Y PERMUTAS INTERJURISDICCIONALES</w:t>
    </w:r>
  </w:p>
  <w:p>
    <w:pPr>
      <w:pStyle w:val="Header"/>
      <w:jc w:val="center"/>
      <w:rPr/>
    </w:pPr>
    <w:r>
      <w:rPr>
        <w:b/>
        <w:sz w:val="20"/>
        <w:szCs w:val="20"/>
      </w:rPr>
      <w:t xml:space="preserve">Estado de Situación del Convenio Nacional a la fecha: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DATE \@"dd\/MM\/yy"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0/07/26</w:t>
    </w:r>
    <w:r>
      <w:rPr>
        <w:sz w:val="20"/>
        <w:b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2:26:00Z</dcterms:created>
  <dc:creator>hector roncallo</dc:creator>
  <dc:description/>
  <cp:keywords/>
  <dc:language>en-US</dc:language>
  <cp:lastModifiedBy>usuario</cp:lastModifiedBy>
  <dcterms:modified xsi:type="dcterms:W3CDTF">2008-05-26T23:59:00Z</dcterms:modified>
  <cp:revision>6</cp:revision>
  <dc:subject/>
  <dc:title>JURISDICCIÓN</dc:title>
</cp:coreProperties>
</file>