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240"/>
        <w:ind w:left="150" w:right="150" w:hanging="0"/>
        <w:rPr/>
      </w:pPr>
      <w:r>
        <w:rPr>
          <w:rFonts w:eastAsia="Times New Roman" w:cs="Verdana" w:ascii="Verdana" w:hAnsi="Verdana"/>
          <w:sz w:val="24"/>
          <w:szCs w:val="24"/>
          <w:lang w:eastAsia="es-AR"/>
        </w:rPr>
        <w:t>BIBLIOTECA DEL CONGRESO</w:t>
      </w:r>
      <w:bookmarkStart w:id="0" w:name="top"/>
      <w:bookmarkEnd w:id="0"/>
      <w:r>
        <w:rPr>
          <w:rFonts w:eastAsia="Times New Roman" w:cs="Verdana" w:ascii="Verdana" w:hAnsi="Verdana"/>
          <w:sz w:val="24"/>
          <w:szCs w:val="24"/>
          <w:lang w:eastAsia="es-AR"/>
        </w:rPr>
        <w:br/>
        <w:t>Red GLIN: Tratados Internacionales con jerarquía constitucional</w:t>
      </w:r>
      <w:r>
        <w:rPr>
          <w:rFonts w:eastAsia="Times New Roman" w:cs="Times New Roman" w:ascii="Times New Roman" w:hAnsi="Times New Roman"/>
          <w:sz w:val="24"/>
          <w:szCs w:val="24"/>
          <w:lang w:eastAsia="es-AR"/>
        </w:rPr>
        <w:br/>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br/>
        <w:br/>
        <w:br/>
        <w:t>CONVENCIÓN INTERAMERICANA SOBRE DESAPARICIÓN FORZADA DE PERSONAS</w:t>
      </w:r>
      <w:r>
        <w:rPr>
          <w:rFonts w:eastAsia="Times New Roman" w:cs="Verdana" w:ascii="Verdana" w:hAnsi="Verdana"/>
          <w:i/>
          <w:iCs/>
          <w:sz w:val="20"/>
          <w:szCs w:val="20"/>
          <w:lang w:eastAsia="es-AR"/>
        </w:rPr>
        <w:br/>
        <w:t>Aprobada durante la 24ª Asamblea General de la Organización de Estados Americanos (OEA), celebrada el 9 de junio de 1994, en la ciudad de Belém do Pará, República Federativa del Brasil</w:t>
      </w:r>
      <w:r>
        <w:rPr>
          <w:rFonts w:eastAsia="Times New Roman" w:cs="Verdana" w:ascii="Verdana" w:hAnsi="Verdana"/>
          <w:sz w:val="24"/>
          <w:szCs w:val="24"/>
          <w:lang w:eastAsia="es-AR"/>
        </w:rPr>
        <w:t xml:space="preserve"> </w:t>
      </w:r>
    </w:p>
    <w:p>
      <w:pPr>
        <w:pStyle w:val="Normal"/>
        <w:spacing w:lineRule="auto" w:line="240" w:before="45"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br/>
        <w:br/>
        <w:t>Los Estados miembros de la Organización de los Estados Americano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preocupados por el hecho de que subsiste la desaparición forzada de persona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afirmando 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la desaparición forzada de personas constituye una afrenta a la conciencia del Hemisferio y una grave ofensa de naturaleza odiosa a la dignidad intrínseca de la persona humana, en contradicción con los principios y propósitos consagrados en la Carta de la Organización de los Estados Americano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rdando que la protección internacional de los derechos humanos es de naturaleza convencional coadyuvante o complementaria de la que ofrece el derecho interno y tiene como fundamento los atributos de la persona humana;</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afirmando que la práctica sistemática de la desaparición forzada de personas constituye un crimen de lesa humanidad;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esperando que esta Convención contribuya a prevenir, sancionar y suprimir la desaparición forzada de personas en el Hemisferio y constituya un aporte decisivo para la protección de los derechos humanos y el estado de derech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 xml:space="preserve">resuelven adoptar la siguiente </w:t>
      </w:r>
      <w:r>
        <w:rPr>
          <w:rFonts w:eastAsia="Times New Roman" w:cs="Verdana" w:ascii="Verdana" w:hAnsi="Verdana"/>
          <w:b/>
          <w:bCs/>
          <w:i/>
          <w:iCs/>
          <w:sz w:val="20"/>
          <w:szCs w:val="20"/>
          <w:lang w:eastAsia="es-AR"/>
        </w:rPr>
        <w:t>Convención Interamericana sobre Desaparición Forzada de Personas</w:t>
      </w:r>
      <w:r>
        <w:rPr>
          <w:rFonts w:eastAsia="Times New Roman" w:cs="Verdana" w:ascii="Verdana" w:hAnsi="Verdana"/>
          <w:i/>
          <w:iCs/>
          <w:sz w:val="20"/>
          <w:szCs w:val="20"/>
          <w:lang w:eastAsia="es-AR"/>
        </w:rPr>
        <w:t>:</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en esta Convención se comprometen a:</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no practicar, no permitir, ni tolerar la desaparición forzada de personas ni aún en estado de emergencia, excepción o suspensión de garantías individuales;</w:t>
      </w:r>
      <w:r>
        <w:rPr>
          <w:rFonts w:eastAsia="Times New Roman" w:cs="Verdana" w:ascii="Verdana" w:hAnsi="Verdana"/>
          <w:sz w:val="24"/>
          <w:szCs w:val="24"/>
          <w:lang w:eastAsia="es-AR"/>
        </w:rPr>
        <w:t xml:space="preserve">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sancionar en el ámbito de su jurisdicción a los autores, cómplices y encubridores del delito de desaparición forzada de persona, así como la tentativa de comisión del mismo;</w:t>
      </w:r>
      <w:r>
        <w:rPr>
          <w:rFonts w:eastAsia="Times New Roman" w:cs="Verdana" w:ascii="Verdana" w:hAnsi="Verdana"/>
          <w:sz w:val="24"/>
          <w:szCs w:val="24"/>
          <w:lang w:eastAsia="es-AR"/>
        </w:rPr>
        <w:t xml:space="preserve">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cooperar entre sí para contribuir a prevenir, sancionar y erradicar la desaparición forzada de personas; y</w:t>
      </w:r>
      <w:r>
        <w:rPr>
          <w:rFonts w:eastAsia="Times New Roman" w:cs="Verdana" w:ascii="Verdana" w:hAnsi="Verdana"/>
          <w:sz w:val="24"/>
          <w:szCs w:val="24"/>
          <w:lang w:eastAsia="es-AR"/>
        </w:rPr>
        <w:t xml:space="preserve">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tomar las medidas de carácter legislativo, administrativos, judicial o de cualquier otra índole necesarias para cumplir con los compromisos asumidos en la presente Convención.</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comprometen a adoptar, con arreglo a sus procedimientos constitucionales, las medidas legislativas que fueren necesarias para tipificar como delito la desaparición forzada de persona, y a imponerle una pena apropiada que tenga en cuenta su extrema gravedad. Dicho delito será considerado como continuado o permanente mientras no se establezca el destino o paradero de la víctim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hechos constitutivos de la desaparición forzada de personas serán considerados delitos en cualquier Estado Parte. En consecuencia, cada Estado Parte adoptará las medidas para establecer su jurisdicción sobre la causa en los siguientes caso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cuando la desaparición forzada de personas o cualesquiera de sus hechos constitutivos hayan sido cometidos en el ámbito de su jurisdicción;</w:t>
      </w:r>
      <w:r>
        <w:rPr>
          <w:rFonts w:eastAsia="Times New Roman" w:cs="Verdana" w:ascii="Verdana" w:hAnsi="Verdana"/>
          <w:sz w:val="24"/>
          <w:szCs w:val="24"/>
          <w:lang w:eastAsia="es-AR"/>
        </w:rPr>
        <w:t xml:space="preserve">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cuando el imputado sea nacional de ese Estado; </w:t>
      </w:r>
      <w:r>
        <w:rPr>
          <w:rFonts w:eastAsia="Times New Roman" w:cs="Verdana" w:ascii="Verdana" w:hAnsi="Verdana"/>
          <w:sz w:val="24"/>
          <w:szCs w:val="24"/>
          <w:lang w:eastAsia="es-AR"/>
        </w:rPr>
        <w:t xml:space="preserve">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cuando la víctima sea nacional de ese Estado y este lo considere apropiado, todo Estado Parte tomará, además, las medidas necesarias para establecer su jurisdicción sobre el delito descrito en la presente Convención cuando el presunto delincuente se encuentre dentro de su territorio y no proceda a extraditarl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sta Convención no faculta a un Estado Parte para emprender en el territorio de otro Estado Parte el ejercicio de la jurisdicción ni el desempeño de las funciones reservadas exclusivamente a las autoridades de la otra Parte por su legislación interna.</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desaparición forzada de personas no será considerada delito político para los efectos de extradi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desaparición forzada se considerará incluida entre los delitos que dan lugar a extradición en todo tratado de extradición celebrado entre Estados Parte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comprometen a incluir el delito de desaparición forzada como susceptible de extradición en todo el tratado de extradición que celebren entre si en el futur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o Estado Parte que subordine la extradición a la existencia de un tratado y reciba de otro Estado Parte con el que no tiene tratado una solicitud de extradición podrá considerar la presente Convención como la base jurídica necesaria para la extradición referente al delito de desaparición forzada.</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que no subordinen la extradición a la existencia de un tratado reconocerán dicho delito como susceptible de extradición con sujeción a las condiciones exigidas por el derecho del Estado requerid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extradición estará sujeta a las disposiciones previstas en la constitución y demás leyes del Estado requerid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6.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uando un Estado Parte no conceda la extradición, someterá el caso a sus autoridades competentes como si el delito se hubiere cometido en el ámbito de su jurisdicción, para efectos de investigación y, cuando corresponda, de proceso penal, de conformidad con su legislación nacional. La decisión que adopten dichas autoridades será comunicada al Estado que haya solicitado la extradi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acción penal derivada de la desaparición forzada de personas y la pena que se imponga judicialmente al responsable de la misma no estará sujeta a prescrip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in embargo, cuando existiera una norma de carácter fundamental que impidiera la aplicación de lo estipulado en el párrafo anterior, el período de prescripción deberá ser igual al del delito más grave en la legislación interna del respectivo Estado Parte.</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8.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o se admitirá la eximente de la obediencia debida a órdenes o instrucciones superiores que dispongan, autoricen o alienten la desaparición forzada. Toda persona que reciba tales órdenes tiene el derecho y el deber de no obedecerl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velarán asimismo porque, en la formación del personal o de los funcionarios públicos encargados de la aplicación de la ley, se imparta la educación necesaria sobre el delito de desaparición forzada de persona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9.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hechos constitutivos de la desaparición forzada no podrán considerarse como cometidos en el ejercicio de las funciones militare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o se admitirán privilegios, inmunidades, ni dispensas especiales en tales procesos, sin perjuicio de las disposiciones que figuran en la Convención de Viena sobre Relaciones Diplomática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0.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ningún caso podrán invocarse circunstancias excepcionales, tales como estado de guerra o amenaza de guerra, inestabilidad política interna o cualquier otra emergencia pública, como justificación de la desaparición forzada de personas. En tales caso, el derecho a procedimiento o recursos judiciales rápidos y eficaces se conservará como medio para determinar el paradero de las personas privadas de libertad o su estado de salud o para individualizar a la autoridad que ordenó la privación de libertad o la hizo efectiv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la tramitación de dichos procedimientos o recursos y conforme al derecho interno respectivo, las autoridades judiciales competentes tendrán libre e inmediato acceso a todo centro de detención y a cada una de sus dependencias, así como a todo lugar donde haya motivo para creer que se puede encontrar a la persona desaparecida, incluso lugares sujetos a la jurisdicción militar.</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1.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a persona privada de libertad debe ser mantenida en lugares de detención oficialmente reconocidos y presentada sin demora, conforme a la legislación interna respectiva, a la autoridad judicial competent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establecerán y mantendrán registros oficiales actualizados sobre sus detenidos y, conforme a su legislación interna, los pondrán a disposición de los familiares, jueces, abogados, cualquier persona con interés legítimo y otras autoridade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2.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prestarán recíproca cooperación en la búsqueda, identificación, localización y restitución de menores que hubieren sido trasladados a otro Estado o retenidos en éste, como consecuencia de la desaparición forzada de sus padres, tutores o guardador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3.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4.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in perjuicio de lo dispuesto en el artículo anterior,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brevedad posible la información sobre el paradero de la persona presuntamente desaparecida y demás información que estime pertinente, sin que esta solicitud prejuzgue la admisibilidad de la peti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5.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ada de lo estipulado en la presente Convención se interpretará en sentido restrictivo de otros tratados bilaterales o multilaterales u otros acuerdos suscritos entre las Par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sta Convención no se aplicará a conflictos armados internacionales regidos por los Convenios de Ginebra de 1949 y su Protocolo relativo a la protección de los heridos, enfermos y náufragos de las fuerzas armadas, y a prisioneros y civiles en tiempos de guerra.</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6.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está abierta a la firma de los Estados miembros de la Organización de los Estados Americanos.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7.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está sujeta a ratificación. Los instrumentos de ratificación se depositarán en la Secretaría General de la Organización de los Estados American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8.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quedará abierta a la adhesión de cualquier otro Estado. Los instrumentos de adhesión se depositarán en la Secretaría General de la Organización de los Estados American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9.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odrán formular reservas a la presente Convención en el momento de firmarla, ratificarla o adherirse a ella, siempre que no sean incompatibles con el objeto y propósito de la Convención y versen sobre una o más disposiciones específic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0.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entrará en vigor para los Estados ratificantes el trigésimo día a partir de la fecha en que se haya depositado el segundo instrumento de ratifica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1.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2. -</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instrumento original de la presente Convención, cuyos textos en español, francés, inglés y portugués son igualmente auténticos, será depositado en la Secretaría General de la Organización de los Estados Americanos, la cual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los instrumentos de ratificación, adhesión y denuncia, así como las reservas que hubies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fe de lo cual, los plenipotenciarios infrascritos, debidamente autorizados por sus respectivos gobiernos, firman el presente Convenio, que se llamará "Convención Interamericana sobre Desaparición Forzada de Personas".</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Hecha en la ciudad de Belém, Brasil, el nueve de junio de mil novecientos noventa y cuatro.</w:t>
      </w:r>
      <w:r>
        <w:rPr>
          <w:rFonts w:eastAsia="Times New Roman" w:cs="Verdana" w:ascii="Verdana" w:hAnsi="Verdana"/>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widowControl/>
        <w:bidi w:val="0"/>
        <w:spacing w:lineRule="auto" w:line="276" w:before="0" w:after="200"/>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11.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r>
        <w:rPr>
          <w:rFonts w:eastAsia="Times New Roman" w:cs="Times New Roman" w:ascii="Times New Roman" w:hAnsi="Times New Roman"/>
          <w:sz w:val="24"/>
          <w:szCs w:val="24"/>
          <w:lang w:eastAsia="es-AR"/>
        </w:rPr>
        <w:t xml:space="preserve"> </w:t>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9:00Z</dcterms:created>
  <dc:creator>HECTOR</dc:creator>
  <dc:description/>
  <dc:language>en-US</dc:language>
  <cp:lastModifiedBy>HECTOR</cp:lastModifiedBy>
  <dcterms:modified xsi:type="dcterms:W3CDTF">2009-10-28T17:09:00Z</dcterms:modified>
  <cp:revision>1</cp:revision>
  <dc:subject/>
  <dc:title/>
</cp:coreProperties>
</file>