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720"/>
        <w:gridCol w:w="720"/>
        <w:gridCol w:w="900"/>
        <w:gridCol w:w="900"/>
        <w:gridCol w:w="1080"/>
        <w:gridCol w:w="900"/>
        <w:gridCol w:w="900"/>
        <w:gridCol w:w="720"/>
        <w:gridCol w:w="2700"/>
      </w:tblGrid>
      <w:tr>
        <w:trPr>
          <w:tblHeader w:val="true"/>
          <w:trHeight w:val="48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0" w:after="0"/>
              <w:ind w:left="290" w:right="259" w:hanging="0"/>
              <w:jc w:val="center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LISTADO DE TITULOS Y CERTIFICADOS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ARGO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5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b w:val="false"/>
              </w:rPr>
              <w:t>= Docente</w:t>
            </w:r>
          </w:p>
          <w:p>
            <w:pPr>
              <w:pStyle w:val="TextBody"/>
              <w:ind w:left="5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b w:val="false"/>
              </w:rPr>
              <w:t>= Habilitante</w:t>
            </w:r>
          </w:p>
          <w:p>
            <w:pPr>
              <w:pStyle w:val="TextBody"/>
              <w:ind w:left="506" w:hanging="0"/>
              <w:rPr/>
            </w:pP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b w:val="false"/>
              </w:rPr>
              <w:t>= Supletorio</w:t>
            </w:r>
          </w:p>
          <w:p>
            <w:pPr>
              <w:pStyle w:val="TextBody"/>
              <w:ind w:left="50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ind w:left="5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12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de Cicl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Domiciliar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Especial Educación Fís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Especial Manualidad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Especial Actividades Práctic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Especial Mús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Especial Plást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xiliar Docen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blHeader w:val="true"/>
          <w:trHeight w:val="848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SERVACIONES</w:t>
            </w:r>
          </w:p>
        </w:tc>
      </w:tr>
      <w:tr>
        <w:trPr>
          <w:trHeight w:val="5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ILLER DOCENTE ESPECIALIZADO EN ARTES APLIC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ILLER PEDAGÓGICO TÉCNICO Y MAESTRA DE ACTIVIDADES PRÁCTICAS (MANUALIDADES) ESPECIALIZADA EN EL ARTE DEL VEST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ISTA  (MUSICAL) CON ALGUNA ESPECIA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E (MUSICAL) CON ALGUNA ESPECIA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O DE CERA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O DE EDUCACION MUS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 DE ARTES EN MÚSICA O PROFESOR DE ARTES EN MÚSICA (ESPECIFICIDAD DEL INSTRUMEN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 DE ARTES EN MÚSICA PARA NIVEL INICIAL, EGB, POLIMODAL Y REGÍMENES ESPE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 DE ARTES VISUALES CON ORIENTACIÓN EN ESCULTURA PARA LOS NIVELES EGB3 Y POLIMO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 DE EDUCACIÓN FÍSICA PARA ESCUELAS ESPE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 DE MÚSICA CON ALGUNA ESPECIALIDAD O PROFESOR SUPERIOR DE MÚSICA CON ALGUNA ESPECIA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 EN ARTES DEL TEA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N MÚSICA (INSTRUMENTOS ELEGIDOS) O TÉCNICO SUPERIOR EN MÚSICA (ESPECIFICIDAD DEL INSTRUMEN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orient="landscape" w:w="16838" w:h="11906"/>
      <w:pgMar w:left="57" w:right="57" w:gutter="0" w:header="709" w:top="226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>NIVEL PRIMARIO</w:t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Escuelas Comunes – Escuelas Hogares y Reside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4:00Z</dcterms:created>
  <dc:creator>comision de titutlos</dc:creator>
  <dc:description/>
  <dc:language>en-US</dc:language>
  <cp:lastModifiedBy>Administrator</cp:lastModifiedBy>
  <cp:lastPrinted>2005-06-10T15:10:00Z</cp:lastPrinted>
  <dcterms:modified xsi:type="dcterms:W3CDTF">2005-06-14T14:44:00Z</dcterms:modified>
  <cp:revision>2</cp:revision>
  <dc:subject/>
  <dc:title>LISTADO DE TITULOS Y CERTIFICADOS</dc:title>
</cp:coreProperties>
</file>