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90"/>
        <w:gridCol w:w="720"/>
        <w:gridCol w:w="562"/>
        <w:gridCol w:w="561"/>
        <w:gridCol w:w="497"/>
        <w:gridCol w:w="540"/>
        <w:gridCol w:w="501"/>
        <w:gridCol w:w="622"/>
        <w:gridCol w:w="317"/>
        <w:gridCol w:w="540"/>
        <w:gridCol w:w="339"/>
        <w:gridCol w:w="360"/>
        <w:gridCol w:w="561"/>
        <w:gridCol w:w="562"/>
        <w:gridCol w:w="642"/>
        <w:gridCol w:w="575"/>
        <w:gridCol w:w="470"/>
        <w:gridCol w:w="451"/>
        <w:gridCol w:w="2641"/>
      </w:tblGrid>
      <w:tr>
        <w:trPr>
          <w:tblHeader w:val="true"/>
          <w:trHeight w:val="545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1440" w:after="0"/>
              <w:ind w:left="360" w:right="-250" w:hanging="0"/>
              <w:jc w:val="center"/>
              <w:rPr>
                <w:rFonts w:ascii="Arial" w:hAnsi="Arial" w:cs="Arial"/>
                <w:b w:val="false"/>
                <w:b w:val="false"/>
                <w:sz w:val="40"/>
              </w:rPr>
            </w:pPr>
            <w:r>
              <w:rPr>
                <w:rFonts w:cs="Arial" w:ascii="Arial" w:hAnsi="Arial"/>
                <w:b w:val="false"/>
                <w:sz w:val="40"/>
              </w:rPr>
              <w:t>LISTADO DE TITULOS Y CERTIFICADOS</w:t>
            </w:r>
          </w:p>
        </w:tc>
        <w:tc>
          <w:tcPr>
            <w:tcW w:w="9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ARGOS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</w:t>
            </w:r>
          </w:p>
          <w:p>
            <w:pPr>
              <w:pStyle w:val="TextBody"/>
              <w:ind w:left="5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b w:val="false"/>
              </w:rPr>
              <w:t>= Docente</w:t>
            </w:r>
          </w:p>
          <w:p>
            <w:pPr>
              <w:pStyle w:val="TextBody"/>
              <w:ind w:left="5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 </w:t>
            </w:r>
            <w:r>
              <w:rPr>
                <w:rFonts w:cs="Arial" w:ascii="Arial" w:hAnsi="Arial"/>
                <w:b w:val="false"/>
              </w:rPr>
              <w:t>= Habilitante</w:t>
            </w:r>
          </w:p>
          <w:p>
            <w:pPr>
              <w:pStyle w:val="TextBody"/>
              <w:ind w:left="506" w:hanging="0"/>
              <w:rPr/>
            </w:pP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b w:val="false"/>
              </w:rPr>
              <w:t>= Supletori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ind w:left="5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4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OBSERVACIONES</w:t>
            </w:r>
          </w:p>
        </w:tc>
      </w:tr>
      <w:tr>
        <w:trPr>
          <w:tblHeader w:val="true"/>
          <w:trHeight w:val="1287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estro de Gr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estro Esp. De Dactilografía y/o Mecanografí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estro Esp. de Dactilografía y Contabilida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estro Esp. de Contabilida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estro Esp. de Comput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estro Esp. Corte y Confecció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estro Esp. de Tejid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estro Esp. Labores y Manualidades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estro Esp. Cesterí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estro Esp. Cerámic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estro Esp. Inglé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estro Esp. Electricida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estro Esp. Elect. del Automo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estro Esp. Dibujo Publicitari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estro Esp. Carpintería Artístic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estro Esp. Huerta y Granj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estro Esp. Peluquerí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estro Esp. Puericultura y Primeros Auxilios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0" w:after="0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Analista Programador Y ANALISTA DE SISTEMAS DE COMPUTACIO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aps/>
                <w:color w:val="FF0000"/>
                <w:sz w:val="18"/>
              </w:rPr>
            </w:pPr>
            <w:r>
              <w:rPr>
                <w:rFonts w:cs="Arial" w:ascii="Arial" w:hAnsi="Arial"/>
                <w:caps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ANALISTA SUPERIOR EN INFORMÁTIC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BACHILLER DOCENTE ESPECIALIZADO EN ARTES APLICADA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BACHILLER PEDAGÓGICO TÉCNICO Y MAESTRA DE ACTIVIDADES PRÁCTICAS (MANUALIDADES) ESPECIALIZADA EN EL ARTE DEL VESTI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4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BACHILLER Y TÉCNICA AGRARIA NACIONAL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Maestro de CerAmica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FF00FF"/>
              </w:rPr>
            </w:pPr>
            <w:r>
              <w:rPr>
                <w:rFonts w:cs="Arial" w:ascii="Arial" w:hAnsi="Arial"/>
                <w:b w:val="false"/>
                <w:color w:val="FF00FF"/>
              </w:rPr>
            </w:r>
          </w:p>
        </w:tc>
      </w:tr>
      <w:tr>
        <w:trPr>
          <w:trHeight w:val="52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MAESTRO PROVINCIAL EN ARTES VISUALE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OFICIAL CARPINTER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9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PROFESOR DE ARTES VISUALES CON ORIENTACION EN ESCULTURA PARA LOS NIVELES EGB3 Y POLIMODAL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8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TÉCNICO SUPERIOR EN GESTIÓN EMPRESARIAL CON ORIENTACIÓN AGROPECUARI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TÉCNICO SUPERIOR EN PRODUCCIÓN AGROPECUARIA Y GESTIÓN AMBIENTAL CON ORIENTACIÓN FRUTIHORTÍCOLA /O CON ORIENTACIÓN GANADER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orient="landscape" w:w="16838" w:h="11906"/>
      <w:pgMar w:left="1418" w:right="567" w:gutter="0" w:header="709" w:top="2268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8"/>
      </w:rPr>
    </w:pPr>
    <w:r>
      <w:rPr>
        <w:b/>
        <w:bCs/>
        <w:sz w:val="48"/>
      </w:rPr>
      <w:t>NIVEL PRIMARIO</w:t>
    </w:r>
  </w:p>
  <w:p>
    <w:pPr>
      <w:pStyle w:val="Header"/>
      <w:jc w:val="center"/>
      <w:rPr>
        <w:b/>
        <w:b/>
        <w:bCs/>
        <w:sz w:val="44"/>
      </w:rPr>
    </w:pPr>
    <w:r>
      <w:rPr>
        <w:b/>
        <w:bCs/>
        <w:sz w:val="44"/>
      </w:rPr>
      <w:t>Escuelas para Adulto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43:00Z</dcterms:created>
  <dc:creator>comision de titutlos</dc:creator>
  <dc:description/>
  <dc:language>en-US</dc:language>
  <cp:lastModifiedBy>Administrator</cp:lastModifiedBy>
  <cp:lastPrinted>2005-06-10T13:26:00Z</cp:lastPrinted>
  <dcterms:modified xsi:type="dcterms:W3CDTF">2005-06-14T14:43:00Z</dcterms:modified>
  <cp:revision>2</cp:revision>
  <dc:subject/>
  <dc:title>LISTADO DE TITULOS Y CERTIFICADOS</dc:title>
</cp:coreProperties>
</file>