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274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0"/>
              <w:gridCol w:w="398"/>
              <w:gridCol w:w="398"/>
              <w:gridCol w:w="214"/>
              <w:gridCol w:w="118"/>
            </w:tblGrid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VALIDEZ NACIONAL DE TITULOS OFICIALES Y NO OFICIALES DE ESTABLECIMIENTOS EDUCACIONALES PROVINCIALE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BUENOS AIRES, 30 de Noviembre de 1972 - BOLETIN OFICIAL, 07 de Diciembre de 1972- Vigentes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Decreto Reglamentario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creto Nacional 86/73- Decreto Nacional 1.040/73 -*DEROGA EL DECRETO 86/73 EN CUANTO SE *OPONGA AL PRESENTE  Decreto Nacional 1.606/74 -*DEROGA EL DECRETO 86/73 EN LAS *PARTES QUE SE OPONGAN AL PRESENTE </w:t>
                  </w:r>
                </w:p>
              </w:tc>
              <w:tc>
                <w:tcPr>
                  <w:tcW w:w="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ESTABLECIMIENTOS EDUCACIONALES-PROVINCIAS-REVALIDA DEL TITULO: REQUISITOS 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8209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n uso de las atribuciones conferidas por el artículo 5 del Estatuto de la Revolución Argentina. EL PRESIDENTE DE LA NACION ARGENTINA SANCIONA Y PROMULGA CON FUERZA DE LEY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1.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os estudios cursados en establecimientos educativos de las provincias, oficiales y no oficiales reconocidos, y los títulos por ellos expedidos, tendrán validez nacional, conforme al régimen que se instituye por la presente ley, del que quedan excluidos los estudios y títulos de tercer nivel de carácter universitari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2.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validez nacional de los estudios y títulos a que se refiere el artículo 1, tendrá vigencia previa su legalización por la autoridad competente de la respectiva provincia; y se basará fundamentalmente en: </w:t>
              <w:br/>
              <w:t xml:space="preserve">a) la escolaridad cumplida; </w:t>
              <w:br/>
              <w:t xml:space="preserve">b) los contenidos mínimos propios de los respectivos estudios; </w:t>
              <w:br/>
              <w:t xml:space="preserve">c) los niveles globales de formación alcanzado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- Queda reservado a la competencia de las autoridades nacionales correspondientes, lo relativo a la habilitación de los títulos cuya validez se reconozca en virtud del régimen instituido por esta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4</w:t>
            </w:r>
            <w:r>
              <w:rPr>
                <w:rFonts w:cs="Verdana" w:ascii="Verdana" w:hAnsi="Verdana"/>
                <w:sz w:val="20"/>
                <w:szCs w:val="20"/>
              </w:rPr>
              <w:t>.- El Consejo Federal de Educación es el organismo competente para asesorar sobre los asuntos vinculados con la</w:t>
              <w:br/>
              <w:t xml:space="preserve">aplicación de la presente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- Invitase a los gobiernos de las provincias a adoptar un régimen similar al estatuido por la presente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6</w:t>
            </w:r>
            <w:r>
              <w:rPr>
                <w:rFonts w:cs="Verdana" w:ascii="Verdana" w:hAnsi="Verdana"/>
                <w:sz w:val="20"/>
                <w:szCs w:val="20"/>
              </w:rPr>
              <w:t>.- Derogase</w:t>
            </w:r>
            <w:r>
              <w:rPr/>
              <w:t xml:space="preserve"> la Ley 14.389, el Decreto 17.087/56 ratificado por el Decreto-Ley 13.315/57 y toda otra disposición que</w:t>
              <w:br/>
              <w:t xml:space="preserve">se oponga a la presente. 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91"/>
              <w:gridCol w:w="2467"/>
              <w:gridCol w:w="4467"/>
            </w:tblGrid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eroga a: </w:t>
                  </w:r>
                </w:p>
              </w:tc>
              <w:tc>
                <w:tcPr>
                  <w:tcW w:w="70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y 14.389</w:t>
                    <w:br/>
                    <w:t>Decreto Nacional 17.087/56</w:t>
                  </w:r>
                </w:p>
              </w:tc>
            </w:tr>
            <w:tr>
              <w:trPr/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Ref. Normativas: 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reto Ley 13.315/57</w:t>
                  </w:r>
                </w:p>
              </w:tc>
              <w:tc>
                <w:tcPr>
                  <w:tcW w:w="44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Comuníquese, publíquese, dése a la Dirección Nacional del Registro Oficial y archívese.- </w:t>
            </w:r>
          </w:p>
          <w:tbl>
            <w:tblPr>
              <w:tblW w:w="1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4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IRMANT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USSE - Malek - Mor Roig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  <w:t xml:space="preserve">LEY 19988 – VALIDEZ NACIONAL DE TÍTULOS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47:00Z</dcterms:created>
  <dc:creator>Bj</dc:creator>
  <dc:description/>
  <cp:keywords/>
  <dc:language>en-US</dc:language>
  <cp:lastModifiedBy>Bj</cp:lastModifiedBy>
  <dcterms:modified xsi:type="dcterms:W3CDTF">2007-03-26T03:30:00Z</dcterms:modified>
  <cp:revision>2</cp:revision>
  <dc:subject/>
  <dc:title>VALIDEZ NACIONAL DE TITULOS OFICIALES Y NO OFICIALES DE ESTABLECIMIENTOS EDUCACIONALES PROVINCIALES</dc:title>
</cp:coreProperties>
</file>