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b/>
          <w:sz w:val="22"/>
          <w:szCs w:val="22"/>
        </w:rPr>
        <w:t>LEY F Nº 3739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b/>
          <w:sz w:val="22"/>
          <w:szCs w:val="22"/>
        </w:rPr>
        <w:t>Capítulo I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° -</w:t>
      </w:r>
      <w:r>
        <w:rPr>
          <w:rFonts w:cs="Courier New" w:ascii="Univers" w:hAnsi="Univers"/>
          <w:sz w:val="22"/>
          <w:szCs w:val="22"/>
        </w:rPr>
        <w:t xml:space="preserve"> La presente Ley tiene por objeto la adhesión de la Provincia de Río Negro a la Ley Nacional Nº 25.467 # de Ciencia, Tecnología e Innovación y en consecuencia establecer el marco legal que organice, promueva y desarrolle las políticas del sector en la provincia, conforme a Artículo 69 # de la Constitución Provincial.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b/>
          <w:sz w:val="22"/>
          <w:szCs w:val="22"/>
        </w:rPr>
        <w:t>Capítulo II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° -</w:t>
      </w:r>
      <w:r>
        <w:rPr>
          <w:rFonts w:cs="Courier New" w:ascii="Univers" w:hAnsi="Univers"/>
          <w:sz w:val="22"/>
          <w:szCs w:val="22"/>
        </w:rPr>
        <w:t xml:space="preserve"> El objetivo general del Sistema es el fortalecer las actividades de investigación científica, de desarrollo tecnológico y de innovación que contribuyan a incrementar el patrimonio cultural, educativo, social y económico que propenda al bienestar general, al fortalecimiento de una identidad provincial, a la creación de riqueza y a la generación de trabajos dignos, en el marco de un desarrollo humano sustentable, trabajando para construir una provincia fuertemente competitiva en términos económicos, solidaria en términos sociales y equilibrada en términos territoriale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3° -</w:t>
      </w:r>
      <w:r>
        <w:rPr>
          <w:rFonts w:cs="Courier New" w:ascii="Univers" w:hAnsi="Univers"/>
          <w:sz w:val="22"/>
          <w:szCs w:val="22"/>
        </w:rPr>
        <w:t xml:space="preserve"> Se establecen los siguientes objetivos particulares de la política científica, tecnológica y de innovación provincial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Impulsar, fomentar y consolidar la generación y aprovechamiento social y económico de los conocimientos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ifundir, transferir, articular y diseminar dichos conocimientos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mover y articular el Sistema Regional de Innovación, Ciencia y Técnic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ograr la toma de conciencia y la participación activa de todos los sectores en el Sistema Regional de Innovación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laborar un plan provincial plurianual de Innovación, Ciencia y Tecnología en coordinación con los diversos organismos del Poder Ejecutivo y de las diversas zonas provinciales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Generar, potenciar y fomentar la investigación y la innovación en el sector público y privado y la formación de investigadores/as y tecnólogos/as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mover programas y proyectos de cooperación interprovincial, interregional, nacional e internacional de la Provincia de Río Negro en el área de incumbenc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Facilitar el surgimiento y el crecimiento de la cultura emprendedor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Desarrollar y fortalecer la capacidad tecnológica y competitiva del sistema productivo de bienes y servicios y, en particular, de las pequeñas y medianas empresas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Garantizar la igualdad en oportunidades para personas, organismos y regiones de la provincia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Impulsar acciones de cooperación científica y tecnológica a nivel nacional e internacional, con especial énfasis en la región MERCOSUR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mover el desarrollo armónico de las distintas disciplinas prioritarias y de las regiones que integran la provincia, teniendo en cuenta la realidad geográfica en la que ésta se desenvuelv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mover la capacitación de los individuos, empresas y organizaciones para generar, transferir, absorber y usar el conocimiento y las tecnologías adecuadas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mover mecanismos de coordinación para el funcionamiento de centros, laboratorios e institutos provinciales de investigación y desarrollo tecnológico.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ñ)</w:t>
        <w:tab/>
        <w:t>Promover en acuerdo con el Ministerio de Educación y con el sector privado, pasantías, intercambios, espacios científicos, tecnológicos, constituidos por laboratorios de física, química, ciencias naturales, computación, electrónica, entre otros, para la enseñanza media, la educación técnica y de oficios, en las distintas ciudades y pueblos de la Provinci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4º -</w:t>
      </w:r>
      <w:r>
        <w:rPr>
          <w:rFonts w:cs="Courier New" w:ascii="Univers" w:hAnsi="Univers"/>
          <w:sz w:val="22"/>
          <w:szCs w:val="22"/>
        </w:rPr>
        <w:t xml:space="preserve"> Se establecen los siguientes principios de carácter irrenunciable y aplicación universal, que regirán en cualquier actividad de investigación en Ciencia, Tecnología e Innovación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respeto por la dignidad de la persona humana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l respeto por la privacidad e intimidad de los sujetos de investigación y la confidencialidad de los datos obtenidos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 participación libre y voluntaria de las personas en ensayos de investigación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a obligatoriedad de utilizar procesos de consentimiento informado en forma previa al reclutamiento de sujetos de investigación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a obligación de realizar ensayos preclínicos y con animales en forma previa a la experimentación con humanos, a fin de determinar adecuadamente la relación costo-beneficio, la seguridad y la eficacia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 protección de grupos vulnerables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cuidado y protección del medio ambiente y la biodiversidad de todas las especies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cuidado y protección del bienestar de las generaciones futuras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a no discriminación de personas en razón de su condición física, salud, historial y datos genéticos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a no comercialización del cuerpo humano o de sus partes o información genética de cualquier tip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Capítulo III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DE LAS RESPONSABILIDADES DEL ESTADO PROVINCIAL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Artículo 5° -</w:t>
      </w:r>
      <w:r>
        <w:rPr>
          <w:rFonts w:cs="Courier New" w:ascii="Univers" w:hAnsi="Univers"/>
          <w:sz w:val="22"/>
          <w:szCs w:val="22"/>
        </w:rPr>
        <w:t xml:space="preserve"> El Estado Provincial tiene las responsabilidades indelegables de generar y proveer los recursos materiales y humanos necesarios para desarrollar su política científica, tecnológica y de innovación y establecer los principios éticos que regulen toda la actividad científica y tecnológic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Materiales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1620" w:hanging="360"/>
        <w:jc w:val="both"/>
        <w:rPr/>
      </w:pPr>
      <w:r>
        <w:rPr>
          <w:rFonts w:cs="Courier New" w:ascii="Univers" w:hAnsi="Univers"/>
          <w:sz w:val="22"/>
          <w:szCs w:val="22"/>
        </w:rPr>
        <w:t>Facilitar la necesaria estructura edilicia de que disponga, así como su oportuna adecuación, renovación y ampliación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162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ontribuir al financiamiento de la actividad generadora de conocimiento en atención a criterios de excelencia.</w:t>
      </w:r>
    </w:p>
    <w:p>
      <w:pPr>
        <w:pStyle w:val="Normal"/>
        <w:autoSpaceDE w:val="false"/>
        <w:ind w:left="1260" w:hanging="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1620" w:hanging="360"/>
        <w:jc w:val="both"/>
        <w:rPr/>
      </w:pPr>
      <w:r>
        <w:rPr>
          <w:rFonts w:cs="Courier New" w:ascii="Univers" w:hAnsi="Univers"/>
          <w:sz w:val="22"/>
          <w:szCs w:val="22"/>
        </w:rPr>
        <w:t>Establecer acuerdos y convenios con los sectores privados instándolos a participar e invertir, para promover, desarrollar y facilitar el financiamiento de aquellos trabajos investigativos y tecnológicos que resulten prioritarios para el desarrollo de áreas o regiones de la provincia con un criterio integrador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autoSpaceDE w:val="false"/>
        <w:ind w:left="1620" w:hanging="360"/>
        <w:jc w:val="both"/>
        <w:rPr/>
      </w:pPr>
      <w:r>
        <w:rPr>
          <w:rFonts w:cs="Courier New" w:ascii="Univers" w:hAnsi="Univers"/>
          <w:sz w:val="22"/>
          <w:szCs w:val="22"/>
        </w:rPr>
        <w:t>Establecer la figura del "mecenazgo" para la Ciencia y la Tecnología, a efectos de que los privados donen o patrocinen las investigaciones del sector público a cambio de algún beneficio impositiv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Humanos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62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mover la formación y el empleo de científicos y técnic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620" w:hanging="360"/>
        <w:jc w:val="both"/>
        <w:rPr/>
      </w:pPr>
      <w:r>
        <w:rPr>
          <w:rFonts w:cs="Courier New" w:ascii="Univers" w:hAnsi="Univers"/>
          <w:sz w:val="22"/>
          <w:szCs w:val="22"/>
        </w:rPr>
        <w:t>Fomentar la radicación de científicos y técnicos que permita conformar una masa crítica necesaria y suficiente para el desarrollo del sector en las distintas regiones de la provincia dando prioridad a las de menor desarrollo relativ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620" w:hanging="360"/>
        <w:jc w:val="both"/>
        <w:rPr/>
      </w:pPr>
      <w:r>
        <w:rPr>
          <w:rFonts w:cs="Courier New" w:ascii="Univers" w:hAnsi="Univers"/>
          <w:sz w:val="22"/>
          <w:szCs w:val="22"/>
        </w:rPr>
        <w:t>Generar condiciones necesarias y suficientes para la producción de los conocimientos científicos y tecnológicos apropiables por la sociedad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6° -</w:t>
      </w:r>
      <w:r>
        <w:rPr>
          <w:rFonts w:cs="Courier New" w:ascii="Univers" w:hAnsi="Univers"/>
          <w:sz w:val="22"/>
          <w:szCs w:val="22"/>
        </w:rPr>
        <w:t xml:space="preserve"> El Estado Provincial formulará las políticas creando el Plan Provincial de Ciencia, Tecnología e Innovación, sus prioridades y teniendo en cuenta las políticas de desarrollo integral y armónico de la provincia y establecerá los mecanismos, instrumentos e incentivos necesarios para que el sector privado contribuya a las actividades e inversiones en el campo científico, tecnológico e innovativ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Capítulo IV</w:t>
      </w:r>
    </w:p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b/>
          <w:sz w:val="22"/>
          <w:szCs w:val="22"/>
        </w:rPr>
        <w:t>DE LA ESTRUCTURA DEL SISTEMA DE CIENCIA, TECNOLOGÍA E INNOVACIÓN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7° -</w:t>
      </w:r>
      <w:r>
        <w:rPr>
          <w:rFonts w:cs="Courier New" w:ascii="Univers" w:hAnsi="Univers"/>
          <w:sz w:val="22"/>
          <w:szCs w:val="22"/>
        </w:rPr>
        <w:t xml:space="preserve"> En la organización y funcionamiento del Sistema Provincial se deberán tener en cuenta los siguientes criterios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structurarse en forma de red, posibilitando el funcionamiento interactivo, coordinado y flexible ante los requerimientos de la sociedad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curar el consenso, la coordinación, el intercambio y la cooperación entre todas las unidades y organismos que lo conforman, respetando tanto la pluralidad de enfoques teóricos y metodológicos cuanto la labor de los equipos de investigadores/as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stablecer los espacios propios tanto para la investigación científica como para la tecnológica, procurando una fluida interacción y armonización entre ambas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Determinar los criterios éticos que ofrezcan reglas claras a la innovación y desarrollo y que deriven del meta principio de dignidad humana, respeto por la protección del medio ambiente y del mejor interés de las futuras generaciones.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8° -</w:t>
      </w:r>
      <w:r>
        <w:rPr>
          <w:rFonts w:cs="Courier New" w:ascii="Univers" w:hAnsi="Univers"/>
          <w:sz w:val="22"/>
          <w:szCs w:val="22"/>
        </w:rPr>
        <w:t xml:space="preserve"> La Subsecretaría de Innovación, Ciencia y Tecnología, con la asistencia del Consejo Consultivo para la Promoción y Fomento de la Innovación Tecnológica, es el órgano de aplicación del Sistema Provincial de Innovación, Ciencia y Tecnología establecido en el Artículo 69 # de la Constitución Provincial La SICyT (Subsecretaría de Innovación, Ciencia y Tecnología) tendrá las siguientes responsabilidades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Definir las políticas provinciales y las prioridades consiguientes, bajo la forma de un Plan Provincial de Ciencia, Tecnología e Innovación, que se incluirá para su tratamiento y aprobación en la Ley de Presupuesto de la Provincia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laborar y elevar como propuesta para ser incorporado al Plan Provincial de Ciencia, Tecnología e Innovación, sobre la base de prioridades sectoriales y regionales de corto, mediano y largo plazo, que deberá surgir de una amplia consulta con todos los actores y sectores del Sistema Provincial de Innovación, Ciencia y Tecnología y elevarla al Gabinete Provincial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poner el Presupuesto Anual de Ingresos y Gastos de la función Ciencia y Tecnología a ser incorporado al proyecto de Ley de Presupuesto de la provincia y/o al Plan Provincial de  Inversión Pública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tender a la organización y la administración de instrumentos para la promoción, fomento y financiamiento del desarrollo científico, tecnológico y de la innovación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laborar anualmente un informe de evaluación del Plan Provincial de Ciencia, Tecnología e Innovación, los organismos, programas y proyectos que los componen, el cumplimiento de las prioridades establecidas y ejecución presupuestaria y los indicadores que considere conveniente para la evaluación del Sistema, teniendo en cuenta las misiones y funciones específicas de cada organismo o institución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Organizar un banco provincial de proyectos de investigación científica y tecnológica, a fin de identificar y articular ofertas y demandas de los organismos e instituciones públicas y privadas de bien público, que componen el Sistema Provincial de Innovación, Ciencia y Tecnología y de entidades o empresas privadas como así también evitar la superposición o duplicidad de proyectos de investigación, lo que beneficiará el criterio de eficiencia y el ahorro de esfuerzos y presupuestos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Organizar y mantener un Registro Provincial de Investigadores Científicos y Tecnólogos, personal de apoyo y becarios internos y externos que revisten en investigaciones oficiales o privadas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Organizar y mantener un Registro Provincial de empresas de base tecnológica con sede en la Provincia de Río Negro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mover mecanismos de coordinación de las acciones con los diferentes organismos, empresas y sociedades del Estado vinculados al área de Innovación, Ciencia y Tecnología creados y a crearse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Representar a la Provincia de Río Negro en los diferentes organismos del Estado, empresas del Estado y sociedades del mismo, nacionales, provinciales y/o municipales de Innovación, Ciencia y Tecnología que prevean en sus órganos la participación del Estado rionegrino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Coordinar con los distintos integrantes de la SICyT que resulten competentes la realización de análisis de caracterización de los recursos no renovables de la Provincia de Río Negro, previo a la extracción de los mismos por parte de empresas provinciales, nacionales o extranjeras, públicas o privadas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mover, fortalecer, organizar y coordinar las actividades Científicas Juveniles en el ámbito de la Provincia de Río Negro.</w:t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9º -</w:t>
      </w:r>
      <w:r>
        <w:rPr>
          <w:rFonts w:cs="Courier New" w:ascii="Univers" w:hAnsi="Univers"/>
          <w:sz w:val="22"/>
          <w:szCs w:val="22"/>
        </w:rPr>
        <w:t xml:space="preserve"> A los efectos de la presente Ley, el Consejo Consultivo, para la promoción y fomento de la innovación tecnológica creado por los artículos 15 y 16 de la Ley Provincial 2501 # ampliará su integración con las siguientes incorporaciones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Un (1) representante del Consejo Provincial de Educación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Un (1) representante por cada uno de los entes regionales de la provinc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Un (1) representante de la Agencia de Desarrollo Provincial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Un (1) representante de la Legislatura vinculado a la temática de Ciencia y Técnic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Dicho organismo será un cuerpo de elaboración, asesoramiento, propuestas y articulación de políticas y prioridades provinciales y regionales que promuevan el desarrollo armónico de las actividades científicas, tecnológicas e innovadoras en toda la provincia, el que a partir de la sanción de la presente Ley pasará a denominarse Consultivo para la Innovación, la Ciencia y la Tecnología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El Consejo Consultivo tiene la facultad de fijar su propia organización y reglamento de funcionamiento, siendo su presidencia ejercida por la autoridad provincial de aplica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0 -</w:t>
      </w:r>
      <w:r>
        <w:rPr>
          <w:rFonts w:cs="Courier New" w:ascii="Univers" w:hAnsi="Univers"/>
          <w:sz w:val="22"/>
          <w:szCs w:val="22"/>
        </w:rPr>
        <w:t xml:space="preserve"> Serán funciones del COICyT (Consejo Consultivo para la Innovación, la Ciencia y la Tecnología) además de las establecidas en el Artículo 15 de la Ley Provincial Nº 2501 #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sistir a la SICyT en la elaboración de la propuesta del Plan Provincial y sus programa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sistir a la SICyT en el seguimiento del Plan Provincial de Ciencia, Tecnología e Innovació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poner correcciones y modificaciones al Plan y sus programas. Promover medidas para que, a través de una labor coordinada y coherente de los organismos e instituciones -públicos y privados- se logre una racional utilización de los recursos humanos, económicos y tecnológico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Coordinar acciones en el marco del Plan Provincial con los planes regionales respectivos, como así también con los programas y políticas provinciale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valuar los resultados logrados con la aplicación de las políticas y las acciones propuesta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Contribuir a optimizar el empleo de los recursos existentes con una mayor articulación entre los programas y proyectos de las instituciones del sistema, a fin de evitar superposiciones en las actividades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Favorecer la formación, desarrollo y consolidación de investigadores/as, tecnólogos/as, becarios/as y personal de apoyo, resguardando las especificidades propias de las diferentes áreas temáticas de la ciencia y la tecnologí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Mejorar los vínculos entre los sectores público y privado, promoviendo la participación del sector privado en la inversión en ciencia y tecnologí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poner las normativas requeridas para que, garantizando una efectiva capacidad de control de sus acciones, los organismos e instituciones públicos que componen el Sistema Provincial de Ciencia, Tecnología e Innovación, cuenten con pleno derecho y autarquía administrativa para promover y ejecutar programas y proyectos y vincularse con el sector productivo de manera eficiente y competitiv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Dictaminar sobre la caracterización de "empresa de base tecnológica" y de "programas innovativos”.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1 -</w:t>
      </w:r>
      <w:r>
        <w:rPr>
          <w:rFonts w:cs="Courier New" w:ascii="Univers" w:hAnsi="Univers"/>
          <w:sz w:val="22"/>
          <w:szCs w:val="22"/>
        </w:rPr>
        <w:t xml:space="preserve"> Los organismos e instituciones públicos que conforman el Sistema Provincial de Innovación, Ciencia y Tecnología -además de lo que determine su propia normativa de creación deberán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Contribuir a la definición de los objetivos del Plan Provincial de Innovación, Ciencia y Tecnología y colaborar en las tareas de evaluación y seguimiento de los mismos en materia de su competenc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stablecer mecanismos que promuevan y estimulen la obtención de la propiedad intelectual o industrial y/o la publicación de los resultados de las investigaciones científicas y tecnológicas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veer a la SICyT en tiempo y forma, la información que ésta solicite, en la medida que no afecte convenios de confidencialidad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Aceptar las evaluaciones y auditorias externas institucionales que establezca la SICyT y considerar sus recomendaciones, en los casos en que instituciones, empresas u organismos soliciten recursos a financiar por la SICyT.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 xml:space="preserve">Artículo 12 - </w:t>
      </w:r>
      <w:r>
        <w:rPr>
          <w:rFonts w:cs="Courier New" w:ascii="Univers" w:hAnsi="Univers"/>
          <w:sz w:val="22"/>
          <w:szCs w:val="22"/>
        </w:rPr>
        <w:t>Los organismos e instituciones públicos que componen el Sistema Provincial de Innovación, Ciencia y Tecnología -sin perjuicio de lo establecido en su normativa de creación podrán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Disponer, con autorización y control del Ministerio respectivo y los organismos competentes, de los fondos extrapresupuestarios originados en contratos celebrados con entidades públicas o privadas, empresas o personas físicas, por la realización de trabajos de carácter científico, asesoramiento técnico, cursos, derechos de propiedad intelectual o industrial y donaciones, siempre que dichos fondos sean destinados a la ejecución de programas y proyectos científicos o tecnológicos específicos o a la realización de los trabajos mencionados anteriorment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Constituir Unidades de Vinculación Tecnológica en el marco de la Ley Provincial Nº 2501 #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articipar en el capital de sociedades mercantiles o empresas conjuntas, de empresas de base tecnológica o que tengan como objetivo la realización de actividades de investigación científica o desarrollo tecnológico, en la medida que no afecten el patrimonio del Estado y sean aprobados por el Poder Ejecutivo Provincial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Capítulo V</w:t>
      </w:r>
    </w:p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b/>
          <w:sz w:val="22"/>
          <w:szCs w:val="22"/>
        </w:rPr>
        <w:t>DE LA PLANIFICACION EN CIENCIA, TECNOLOGÍA E INNOVACIÓN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3 -</w:t>
      </w:r>
      <w:r>
        <w:rPr>
          <w:rFonts w:cs="Courier New" w:ascii="Univers" w:hAnsi="Univers"/>
          <w:sz w:val="22"/>
          <w:szCs w:val="22"/>
        </w:rPr>
        <w:t xml:space="preserve"> E1 Plan Provincial de Innovación, Ciencia y Tecnología será el instrumento central de la política del área y tendrá como bases para su diseño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establecimiento de líneas estratégicas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 fijación de prioridades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diseño y desarrollo de programas sectoriales, regionales y especiale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Artículo 14 -</w:t>
      </w:r>
      <w:r>
        <w:rPr>
          <w:rFonts w:cs="Courier New" w:ascii="Univers" w:hAnsi="Univers"/>
          <w:sz w:val="22"/>
          <w:szCs w:val="22"/>
        </w:rPr>
        <w:t xml:space="preserve"> El Plan Provincial será propuesto por la SICyT al Gabinete de Ministros. Dicho Plan deberá surgir de una amplia consulta entre todos los actores y sectores del sistema; tendrá una duración cuatrienal y deberá ser revisado anualmente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l Plan Provincial de Innovación, Ciencia y Tecnología se materializará a través de Programas sectoriales, regionales y especiales en las áreas del conocimiento que se establezca, que contemplarán objetivos estratégicos, resultados esperados, actividades, recursos y previsiones de financiamient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os Programas Sectoriales serán aquellos que contribuyan a la resolución de una problemática social o productiva de un determinado sector, pudiendo referirse a funciones no delegadas por el Estado o de impacto en las actividades sectoriales productivas, tanto de bienes como de servicio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os Programas Regionales serán aquellos que respondan a la promoción o desarrollo de una jurisdicción o de una determinada región de la provincia, sean para el fortalecimiento y desarrollo de las economías regionales o bien para la atención de problemáticas sociales regionale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os Programas Especiales son aquellos que atañen a temáticas científicas, tecnológicas o innovadoras de alto impacto social o de relevancia estratégic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 SICyT con el acuerdo del Consejo de Innovación, Ciencia y Tecnología podrá proponer nuevos programas o modificaciones a los enunciados, teniendo en cuenta criterios de excelencia y eficacia, que serán establecidos en el Capítulo VI DEL FINANCIAMIENTO DE LAS ACTIVIDADES DE INVESTIGACIÓN Y DESARROLL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5 -</w:t>
      </w:r>
      <w:r>
        <w:rPr>
          <w:rFonts w:cs="Courier New" w:ascii="Univers" w:hAnsi="Univers"/>
          <w:sz w:val="22"/>
          <w:szCs w:val="22"/>
        </w:rPr>
        <w:t xml:space="preserve"> Se considera inversión y no gasto a todos aquellos dineros que se apliquen y concurran al desarrollo, investigación e innovación científico y tecnológico.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6 -</w:t>
      </w:r>
      <w:r>
        <w:rPr>
          <w:rFonts w:cs="Courier New" w:ascii="Univers" w:hAnsi="Univers"/>
          <w:sz w:val="22"/>
          <w:szCs w:val="22"/>
        </w:rPr>
        <w:t xml:space="preserve"> Concurren al financiamiento del Sistema Provincial de Innovación, Ciencia y Tecnología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l Estado Provincial mediante las partidas presupuestarias asignadas correspondientes a la función de Ciencia y Tecnología en la respectiva Ley de Presupuesto y previstas en los presupuestos plurianuales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ntes y municipalidades a quienes se invita a establecer previsiones presupuestarias concordantes con las del Estado Provincia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as empresas públicas que realicen promoción y ejecución de actividades científicas y tecnológicas por sí mismas o en concordancia con el Plan Provincial de Innovación, Ciencia y Tecnologí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os fondos extrapresupuestarios originados en financiamiento provincial, nacional o internaciona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portes públicos o privados externo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La parte sustantiva de las asignaciones presupuestarias destinadas a la promoción de la actividad científica, tecnológica e innovativa deberá realizarse sobre la base de prioridades del Plan Provincial de Ciencia, Tecnología e Innovación.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Capítulo VII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DE LA EVALUACIÓN DE LAS ACTIVIDADES CIENTIFICAS Y TECNOLÓGICAS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7 -</w:t>
      </w:r>
      <w:r>
        <w:rPr>
          <w:rFonts w:cs="Courier New" w:ascii="Univers" w:hAnsi="Univers"/>
          <w:sz w:val="22"/>
          <w:szCs w:val="22"/>
        </w:rPr>
        <w:t xml:space="preserve"> Dentro del Sistema Provincial de Innovación, Ciencia y Tecnología sin perjuicio de lo establecido en la Ley Nacional Nº 25.467 # y las demás evaluaciones que establezca la legislación vigente, se aplicarán evaluaciones a los investigadores/as, a los grupos de trabajo y laboratorios, a los proyectos y programas, a las instituciones y al Plan Provincial de Innovación, Ciencia y Tecnología, a los efectos de evaluar los proyectos financiados por la SICyT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8 -</w:t>
      </w:r>
      <w:r>
        <w:rPr>
          <w:rFonts w:cs="Courier New" w:ascii="Univers" w:hAnsi="Univers"/>
          <w:sz w:val="22"/>
          <w:szCs w:val="22"/>
        </w:rPr>
        <w:t xml:space="preserve"> La evaluación de la actividad científica y tecnológica constituye una obligación permanente del Estado que tendrá como finalidad valorar la calidad del trabajo de los científicos y tecnólogos, asignar los recursos destinados a la innovación, la ciencia y la tecnología y estimar la vinculación de estas actividades con los objetivos sociales.</w:t>
      </w:r>
    </w:p>
    <w:p>
      <w:pPr>
        <w:pStyle w:val="Normal"/>
        <w:autoSpaceDE w:val="false"/>
        <w:ind w:firstLine="567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os sistemas de evaluación que se implementen deberán atenerse a las siguientes condiciones: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plicar procedimientos democráticos, rigurosos, transparentes y público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Utilizar como atributos básicos, la calidad y la pertinenc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onsiderar las particularidades propias de las actividades científicas y las tecnológica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Instituir formas de selección de los evaluadores que garanticen su idoneidad e imparcialidad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Informar a los evaluados de los criterios, resultados y argumentos que fundamentan las calificaciones y clasificaciones de los resultados de los concursos o instancias de evaluació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stablecer instancias de apela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Capítulo VIII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DISPOSICIONES ESPECIALES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9 -</w:t>
      </w:r>
      <w:r>
        <w:rPr>
          <w:rFonts w:cs="Courier New" w:ascii="Univers" w:hAnsi="Univers"/>
          <w:sz w:val="22"/>
          <w:szCs w:val="22"/>
        </w:rPr>
        <w:t xml:space="preserve"> Con el propósito de potenciar, cohesionar y jerarquizar a la comunidad de investigadores/as, y a las empresas innovadoras, el Poder Ejecutivo Provincial deberá arbitrar los mecanismos para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mover la articulación, vinculación, complementación y movilidad horizontal de los investigadores/as, (expertos y tecnólogos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Generar el Registro Provincial de Científicos, Expertos y Tecnólogos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Generar el Registro Provincial de Empresas de Base Tecnológica.</w:t>
      </w:r>
    </w:p>
    <w:p>
      <w:pPr>
        <w:pStyle w:val="Normal"/>
        <w:autoSpaceDE w:val="false"/>
        <w:ind w:left="540" w:hanging="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0 -</w:t>
      </w:r>
      <w:r>
        <w:rPr>
          <w:rFonts w:cs="Courier New" w:ascii="Univers" w:hAnsi="Univers"/>
          <w:sz w:val="22"/>
          <w:szCs w:val="22"/>
        </w:rPr>
        <w:t xml:space="preserve"> Podrán pertenecer al Registro Provincial de Científicos, Expertos y Tecnólogos, los científicos/as y tecnólogos/as, residentes en la provincia o en el exterior, que cumplan con los requisitos que se establezcan en la reglamentación de la presente Ley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1 -</w:t>
      </w:r>
      <w:r>
        <w:rPr>
          <w:rFonts w:cs="Courier New" w:ascii="Univers" w:hAnsi="Univers"/>
          <w:sz w:val="22"/>
          <w:szCs w:val="22"/>
        </w:rPr>
        <w:t xml:space="preserve"> Para las contrataciones o licitaciones efectuadas por el Sector Público Provincial, éste deberá arbitrar los mecanismos necesarios para que las empresas rionegrinas individualizadas en el Registro Provincial de Empresas de Base Tecnológica a igualdad de oferta tengan prioridad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2 -</w:t>
      </w:r>
      <w:r>
        <w:rPr>
          <w:rFonts w:cs="Courier New" w:ascii="Univers" w:hAnsi="Univers"/>
          <w:sz w:val="22"/>
          <w:szCs w:val="22"/>
        </w:rPr>
        <w:t xml:space="preserve"> El Poder Ejecutivo Provincial procederá a reglamentar la presente Ley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La autoridad de aplicación de la presente Ley será la Subsecretaría de Innovación, Ciencia y Tecnología.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3 -</w:t>
      </w:r>
      <w:r>
        <w:rPr>
          <w:rFonts w:cs="Courier New" w:ascii="Univers" w:hAnsi="Univers"/>
          <w:sz w:val="22"/>
          <w:szCs w:val="22"/>
        </w:rPr>
        <w:t xml:space="preserve"> La participación en los distintos consejos instituidos por la presente Ley tendrá carácter honorari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4 -</w:t>
      </w:r>
      <w:r>
        <w:rPr>
          <w:rFonts w:cs="Courier New" w:ascii="Univers" w:hAnsi="Univers"/>
          <w:sz w:val="22"/>
          <w:szCs w:val="22"/>
        </w:rPr>
        <w:t xml:space="preserve"> Todo organismo de la administración central provincial, organismos descentralizados, empresas y sociedades del Estado que deban encarar estudios de viabilidad, consultorías, desarrollo tecnológico y toda otra asesoría deberán consultar en primer lugar a los especialistas individualizados en el Registro Provincial de Científicos, Expertos y Tecnólogos y deberán dar prioridad de otorgamiento de dichos estudios a los profesionales inscriptos en él. La SICyT deberá mantener actualizado dicho Registr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5 -</w:t>
      </w:r>
      <w:r>
        <w:rPr>
          <w:rFonts w:cs="Courier New" w:ascii="Univers" w:hAnsi="Univers"/>
          <w:sz w:val="22"/>
          <w:szCs w:val="22"/>
        </w:rPr>
        <w:t xml:space="preserve"> Se invita a los entes provinciales y a las municipalidades a adherir a la presente Ley.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NACIONAL Nº 25.467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EY DE CIENCIA, TECNOLOGIA E INNOVACION</w:t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APITULO I</w:t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el Sistema Nacional de Ciencia, Tecnología e Innovación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1° - El objeto de la presente Ley es establecer un marco general que estructure, impulse y promueva las actividades de ciencia, tecnología e innovación, a fin de contribuir a incrementar el patrimonio cultural, educativo, social y económico de la Nación, propendiendo al bien común, al fortalecimiento de la identidad nacional, a la generación de trabajos y a la sustentabilidad del medio ambiente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2° - Se establecen los siguientes objetivos de la política científica y tecnológica nacional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Impulsar, fomentar y consolidar la generación y aprovechamiento social de los conocimientos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ifundir, transferir, articular y diseminar dichos conocimientos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Contribuir al bienestar social, mejorando la calidad de la educación, la salud, la vivienda, las comunicaciones y los transportes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stimular y garantizar la investigación básica, aplicada, el desarrollo tecnológico y la formación de investigadores/as y tecnólogos/as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Desarrollar y fortalecer la capacidad tecnológica y competitiva del sistema productivo de bienes y servicios y, en particular, de las pequeñas y medianas empresas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otenciar y orientar la investigación científica y tecnológica, estableciendo planes y programas prioritarios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mover mecanismos de coordinación entre los organismos del Sistema Nacional de Ciencia, tecnología e Innovación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Garantizar la igualdad en oportunidades para personas, organismos y regiones de la Nación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Impulsar acciones de cooperación científica y tecnológica a nivel internacional, con especial énfasis en la región Mercosur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mover el desarrollo armónico de las distintas disciplinas y de las regiones que integran el país, teniendo en cuenta la realidad geográfica en la que ésta se desenvuelve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3° -</w:t>
      </w:r>
      <w:r>
        <w:rPr>
          <w:rFonts w:cs="Courier New" w:ascii="Univers" w:hAnsi="Univers"/>
          <w:b/>
          <w:sz w:val="22"/>
          <w:szCs w:val="22"/>
        </w:rPr>
        <w:t xml:space="preserve"> </w:t>
      </w:r>
      <w:r>
        <w:rPr>
          <w:rFonts w:cs="Courier New" w:ascii="Univers" w:hAnsi="Univers"/>
          <w:sz w:val="22"/>
          <w:szCs w:val="22"/>
        </w:rPr>
        <w:t>Se establecen los siguientes principios de carácter irrenunciable y aplicación universal, que regirán en cualquier actividad de investigación en ciencia, tecnología e innovación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respeto por la dignidad de la persona huma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l respeto por la privacidad e intimidad de los sujetos de investigación y la confidencialidad de los datos obtenid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 participación libre y voluntaria de las personas en ensayos de investigació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a obligatoriedad de utilizar procesos de consentimiento informando en forma previa al reclutamiento de sujetos de investigació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a obligación de realizar ensayos preclínicos y con animales en forma previa a la experimentación con humanos, a fin de determinar adecuadamente la relación costo-beneficio, la seguridad y la eficac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 protección de grupos vulnerabl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cuidado y protección del medio ambiente y la biodiversidad de todas las especie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cuidado y protección del bienestar de las generaciones futur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a no discriminación de personas en razón de su condición física, salud, historial y datos genético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a no comercialización del cuerpo humano o de sus partes o información genética de cualquier tip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4° - Estructúrase el Sistema Nacional de Ciencia, Tecnología e Innovación, que estará constituido por los órganos políticos de asesoramiento, planificación, articulación, ejecución y evaluación establecidos por la presente Ley; por las universidades, el conjunto de los demás organismos, entidades instituciones del sector público nacional, provincial, municipal y de la Ciudad Autónoma de Buenos Aires y del sector privado que adhieren a esta norma, que realicen actividades sustantivas vinculadas al desarrollo científico, tecnológico, innovador, de vinculación, financiamiento, formación y perfeccionamiento de recursos humanos, así como sus políticas activas, estrategias y accione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APITULO II</w:t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e las responsabilidades del Estado nacional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5º</w:t>
      </w:r>
      <w:r>
        <w:rPr>
          <w:rFonts w:cs="Courier New" w:ascii="Univers" w:hAnsi="Univers"/>
          <w:b/>
          <w:sz w:val="22"/>
          <w:szCs w:val="22"/>
        </w:rPr>
        <w:t xml:space="preserve"> -</w:t>
      </w:r>
      <w:r>
        <w:rPr>
          <w:rFonts w:cs="Courier New" w:ascii="Univers" w:hAnsi="Univers"/>
          <w:sz w:val="22"/>
          <w:szCs w:val="22"/>
        </w:rPr>
        <w:t xml:space="preserve"> El Estado nacional tiene las siguientes responsabilidades indelegables en materia de política científica, tecnológica y de innovación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Generar las condiciones para la producción de las conocimientos científicos, así como los tecnológicos apropiables por la sociedad argentina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Financiar la parte sustantiva de la actividad de creación de conocimiento conforme con criterios de excelencia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Orientar la investigación científica y el desarrollo tecnológico, estableciendo prioridades en áreas estratégicas que sirvan al desarrollo integral del país y de las regiones que lo componen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mover la formación y el empleo de los científicos/as; y tecnólogos/as y la adecuada utilización de la infraestructura física de que se dispone, así como proveer a su oportuna renovación y ampliación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stablecer el Plan Nacional de Ciencia, Tecnología Innovación, sus prioridades y programas, teniendo en cuenta políticas de desarrollo armónico del país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Fomentar la radicación de científicos y tecnólogos en las distintas regiones del país, priorizando las de menor desarrollo relativo.</w:t>
      </w:r>
    </w:p>
    <w:p>
      <w:pPr>
        <w:pStyle w:val="Normal"/>
        <w:autoSpaceDE w:val="false"/>
        <w:ind w:left="720" w:hanging="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6º - El Estado nacional formulará las políticas y establecerá los mecanismos, instrumentos e incentivos necesarios para que el sector privado contribuya a las actividades e inversiones en el campo científico, tecnológico e innovativ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APITULO III</w:t>
      </w:r>
    </w:p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sz w:val="22"/>
          <w:szCs w:val="22"/>
        </w:rPr>
        <w:t>De la estructura del Sistema de Ciencia, Tecnología e Innovación</w:t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7º - En la organización y funcionamiento del sistema se deberán tener en cuenta los siguientes criterios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structurarse en forma de red, posibilitando el funcionamiento interactivo, coordinado y flexible ante los requerimientos de la sociedad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curar el consenso, la coordinación, el intercambio y la cooperación entre todas las unidades y organismos que lo conforman, respetando tanto la pluralidad de enfoques teóricos y metodológicos cuanto la labor de los equipos de investigadores/as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stablecer los espacios propios tanto para la investigación científica como para la tecnológica, procurando una fluida interacción y armonización entre amba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8º - Créase el Gabinete Científico y Tecnológico (GACTEC), en el ámbito de la Jefatura de Gabinete de Ministros. Será presidido por el Jefe de Gabinete de Ministros y estará integrado por todos los ministros y por todos los secretarios de Estado que dependan directamente de la Presidencia y que tengan actividades que se vinculan con la ciencia y tecnología. El Gabinete Científico y Tecnológico, con la asistencia del Consejo Federal de Ciencia, Tecnología e Innovación (COFECYT), del Consejo Interinstitucional de Ciencia y Tecnología (CICYT) y la Comisión Asesora para el Plan Nacional de Ciencia, Tecnología e Innovación, tendrá, entre otras que se determinen, las siguientes responsabilidades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stablecer las políticas nacionales y las prioridades consiguientes, bajo la forma de un Plan Nacional de Ciencia, Tecnología e Innovación, que se incluirá para su tratamiento y aprobación por el Congreso de la Nación como anexo en el proyecto de Ley de Presupuesto de la administración pública nacional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poner el presupuesto anual de ingresos y gastos de la función Ciencia y Tecnología a ser incorporado al proyecto de Ley de Presupuesto de la administración pública nacional y/o al Plan Nacional de Inversión Públic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valuar anualmente la ejecución del Plan Nacional de Ciencia, Tecnología e Innovación y su grado de cumplimiento y remitir el informe correspondiente al Congreso de la Na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9º - La Secretaría para la Tecnología, la Ciencia y la Innovación Productiva (SETCIP) actuará como la secretaría ejecutiva y organismo de apoyo del GACTEC. Serán funciones de la SETCIP, sin perjuicio de lo establecido en el decreto 20/99 # y otras normas sustitutivas, complementarias o modificatorias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 xml:space="preserve">Elaborar la propuesta del Plan Nacional de Ciencia, Tecnología e Innovación, sobre la base de prioridades sectoriales y regionales de corto, mediano y largo plazo, que deberá surgir de una amplia consulta con todos los actores y sectores del Sistema Nacional de Ciencia, Tecnología e Innovación y elevarla al GACTEC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laborar anualmente un informe de evaluación del Plan Nacional de Ciencia, Tecnología e Innovación, los organismos, programas y proyectos que los componen, el cumplimiento de las prioridades establecidas y ejecución presupuestaria y los indicadores que considere convenientes para la evaluación del sistema, teniendo en cuenta las misiones y funciones específicas de cada organismo o institución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Conformar y mantener actualizado los sistemas de información y estadísticas del Sistema Nacional de Ciencia, Tecnología e Innovación e instrumentar un registro de las publicaciones, tanto en el país como en el exterior, de los investigadores argentinos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Organizar un banco nacional de proyectos de investigación científica y tecnológica, a fin de identificar y articular ofertas y demandas de los organismos e instituciones públicas que componen el Sistema Nacional de Ciencia, Tecnología e Innovación y de entidades o empresas privadas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Asistir a los consejos regionales de Ciencia y Tecnología con el objeto de facilitar su funcionamiento y realizar el seguimiento correspondiente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Organizar y mantener un registro nacional de investigadores científicos y tecnólogos, personal de apoyo y becarios internos y externos que revisten en instituciones oficiales o privada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10 - Créase el Consejo Federal de Ciencia, Tecnología e Innovación (COFECYT) integrado por los funcionarios de máximo nivel en el área de los gobiernos provinciales y de la Ciudad Autónoma de Buenos Aires que adhieran a la presente Ley. El COFECYT será un cuerpo de elaboración, asesoramiento y articulación de políticas y prioridades nacionales y regionales que promuevan el desarrollo armónico de las actividades científicas, tecnológicas e innovadoras en todo el país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El Consejo Federal tiene la facultad de fijar su propia organización y reglamento de funcionamiento, siendo su presidencia ejercida por el secretario para la Tecnología, la Ciencia y la Innovación Productiva. El COFECYT designará entre sus miembros, un Coordinador Ejecutivo, quien, entre otras responsabilidades, será miembro informante ante el GACTEC.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11 - Son funciones del Consejo Federal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mover medidas para que, a través de una labor coordinada y coherente de los organismos e instituciones -públicos y privados- se logre una racional utilización de los recursos humanos, económicos y tecnológicos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Coordinar acciones en el marco del plan nacional con los planes provinciales respectivos, como así también con los programas y políticas provinciales, en aquellos temas que comprometan la acción conjunta de la Nación, las provincias y la Ciudad Autónoma de Buenos Aires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valuar los resultados logrados con la aplicación de las políticas y las acciones propuestas. Las conclusiones de tal evaluación serán elevadas al GACTEC, a los fines previstos en el Artículo 8º, inciso c) de a presente Ley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mover y convocar la constitución de consejos regionales de Ciencia y Tecnología conformados por los responsables del área, de las provincias que integran cada región del país, de las universidades nacionales y de los organismos, institutos y centros nacionales o provinciales que realizan actividades científicas y tecnológicas con sede en la región. Cada consejo regional podrá invitar a participar del mismo a las cámaras empresariales y entidades privadas que estime conveniente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12 - Créase la Agencia Nacional de Promoción Científica, Tecnológica y de Innovación como organismo desconcentrado dependiente de la Secretaría para la Tecnología, la Ciencia y la Innovación Productiva, que tendrá como función atender a la organización y la administración de instrumentos para la promoción, fomento y financiamiento del desarrollo científico, tecnológico y de la innovación. La Agencia Nacional de Promoción Científica, Tecnológica y de Innovación procurará y administrará fondos provenientes de distintas fuentes y los adjudicará a través de evaluaciones, concursos, licitaciones o mecanismos equivalentes que garanticen transparenci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13 - El gobierno y administración de la Agencia Nacional de Promoción Científica, Tecnológica y de Innovación estará a cargo de un directorio nombrado por el Poder Ejecutivo Nacional, a propuesta del secretario para la Tecnología, la Ciencia y la Innovación Productiva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Los directores deberán representar las disciplinas vinculadas al objeto de la Agencia y asegurar una adecuada representación geográfica del país.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14 - Créase el Consejo Interinstitucional de Ciencia y Tecnología (CICYT) que estará integrado por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a máxima autoridad de los organismos nacionales que realizan actividades científicas y tecnológicas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80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Consejo Nacional de Investigaciones Científicas y Técnicas - Conicet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80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 Comisión Nacional de Energía Atómica - CNE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80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Instituto Nacional de Tecnología Agropecuaria INT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80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Instituto Nacional de Tecnología Industrial - INT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80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 Comisión Nacional de Actividades Espaciales (CONAE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80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Servicio Geológico Minero Argentino - SEGEMA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800" w:hanging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Instituto Nacional de Desarrollo Pesquero - INIDEP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800" w:hanging="540"/>
        <w:jc w:val="both"/>
        <w:rPr/>
      </w:pPr>
      <w:r>
        <w:rPr>
          <w:rFonts w:cs="Courier New" w:ascii="Univers" w:hAnsi="Univers"/>
          <w:sz w:val="22"/>
          <w:szCs w:val="22"/>
        </w:rPr>
        <w:t>El Instituto Nacional del Agua (INA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440" w:hanging="180"/>
        <w:jc w:val="both"/>
        <w:rPr/>
      </w:pPr>
      <w:r>
        <w:rPr>
          <w:rFonts w:cs="Courier New" w:ascii="Univers" w:hAnsi="Univers"/>
          <w:sz w:val="22"/>
          <w:szCs w:val="22"/>
        </w:rPr>
        <w:t>El Centro de Investigación Tecnológica de las Fuerzas Armadas – CITEF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440" w:hanging="180"/>
        <w:jc w:val="both"/>
        <w:rPr/>
      </w:pPr>
      <w:r>
        <w:rPr>
          <w:rFonts w:cs="Courier New" w:ascii="Univers" w:hAnsi="Univers"/>
          <w:sz w:val="22"/>
          <w:szCs w:val="22"/>
        </w:rPr>
        <w:t>La Administración Nacional de Laboratorios e Institutos de Salud - ANLIS, y de los que se creen en el futuro;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Un rector de universidad nacional de cada región del país, a propuesta del Consejo Interuniversitario Nacional. El Consejo Interinstitucional de Ciencia y Tecnología podrá invitar a participar a instituciones públicas o privadas. Se invitará al Consejo de Rectores de Universidades Privadas a designar a un rector de universidad privada. En todos los casos deberá tratarse de instituciones y universidades con actividad sustantiva en ciencia, tecnología o innovación con asiento en territorio nacional. El CICYT fijará su propia organización y reglamento de funcionamiento, y estará presidido por el secretario para la Tecnología, la Ciencia y la Innovación Productiva.</w:t>
      </w:r>
    </w:p>
    <w:p>
      <w:pPr>
        <w:pStyle w:val="Normal"/>
        <w:autoSpaceDE w:val="false"/>
        <w:ind w:left="360" w:hanging="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15 - Serán funciones del CICYT, sin perjuicio de las autonomías o autarquías administrativas de los organismos que lo componen, coordinar acciones tendientes a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oadyuvar al mejor cumplimiento del Plan Nacional de Ciencia, Tecnología e Innovación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Optimizar el empleo de los recursos existentes con una mayor articulación entre los programas y proyectos de las instituciones del sistema, a fin de evitar superposiciones en las actividades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Favorecer la formación, desarrollo y consolidación de investigadores/as, tecnólogos/as, becarios/as y personal de apoyo, resguardando las especificidades propias de las diferentes áreas temáticas de la Ciencia y la Tecnología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Mejorar los vínculos entre los sectores público y privado, promoviendo la participación del sector privado en la inversión en Ciencia y Tecnología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valuar los resultados logrados con la aplicación de las políticas y las acciones propuestas. Las conclusiones de tal evaluación serán elevadas al GACTEC, a los fines previstos en el Artículo 8°, inciso c) de la presente Le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poner las normativas requeridas para que, garantizando una efectiva capacidad de control de sus acciones, los organismos e instituciones públicas que componen el Sistema Nacional de Ciencia, Tecnología e Innovación, cuenten con pleno derecho y autarquía administrativa para promover y ejecutar Programas y Proyectos y vincularse con el sector productivo de manera eficiente y competitiv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16 - Créase la Comisión Asesora para el Plan Nacional de Ciencia, Tecnología e Innovación. Esta comisión estará integrada por personalidades destacadas y representativas de los diferentes actores del Sistema Nacional de Ciencia, Tecnología e Innovación, procurando la participación de las universidades públicas y privadas, de los organismos científicos y tecnológicos, del sector financiero público y privado, de las unidades de interfase, la industria, los servicios, las provincias y el Poder Legislativo nacional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Los miembros de la comisión serán designados por el Poder Ejecutivo nacional, a propuesta de cada sector representado. Durarán cuatro años en sus funciones, se renovarán por mitades y podrán ocupar la función por más de un períod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rtículo 17 -</w:t>
      </w:r>
      <w:r>
        <w:rPr>
          <w:rFonts w:cs="Courier New" w:ascii="Univers" w:hAnsi="Univers"/>
          <w:b/>
          <w:sz w:val="22"/>
          <w:szCs w:val="22"/>
        </w:rPr>
        <w:t xml:space="preserve"> </w:t>
      </w:r>
      <w:r>
        <w:rPr>
          <w:rFonts w:cs="Courier New" w:ascii="Univers" w:hAnsi="Univers"/>
          <w:sz w:val="22"/>
          <w:szCs w:val="22"/>
        </w:rPr>
        <w:t>La Comisión Asesora para el Plan Nacional de Ciencia, Tecnología e Innovación podrá convocar a los miembros del sistema nacional para solicitar información y opiniones en el ámbito de su competencia cuando así lo considere necesario.</w:t>
      </w:r>
    </w:p>
    <w:p>
      <w:pPr>
        <w:pStyle w:val="Normal"/>
        <w:autoSpaceDE w:val="false"/>
        <w:ind w:firstLine="567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Serán sus funciones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Asistir a la SETCIP y al GACTEC en la elaboración de la propuesta del plan nacional y sus programas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fectuar el seguimiento del Plan Nacional de Ciencia, Tecnología e Innovación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poner correcciones y modificaciones al plan nacional y sus programas. La comisión asesora dictará su propio reglamento, acorde a las disposiciones de la presente Ley y de las normas complementarias que dicte el Poder Ejecutivo nacional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18 - Los organismos e instituciones públicas que conforman el Sistema Nacional de Ciencia, Tecnología e Innovación -además de lo que determine su propia normativa de creación- deberán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Contribuir a la definición de los objetivos del Plan Nacional de Ciencia, Tecnología e Innovación y colaborar en las tareas de evaluación y seguimiento de los mismos, en materia de su competencia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stablecer mecanismos que promuevan y estimulen la obtención de la propiedad intelectual o industrial y/o la publicación de los resultados de las investigaciones científicas y tecnológicas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veer a la SETCIP en tiempo y forma, la información que ésta solicite, en la medida que no afecte convenios de confidencialidad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Aceptar las evaluaciones y auditorías externas institucionales que establezca la SETCIP en acuerdo con el GACTEC y considerar sus recomendaciones.</w:t>
      </w:r>
    </w:p>
    <w:p>
      <w:pPr>
        <w:pStyle w:val="Normal"/>
        <w:autoSpaceDE w:val="false"/>
        <w:ind w:left="540" w:hanging="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19 - Los organismos e instituciones públicas que componen el Sistema Nacional de Ciencia, Tecnología e Innovación -sin perjuicio de lo establecido en su normativa de creación- podrán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Disponer, con autorización y control del ministerio respectivo y los organismos competentes, de los fondos extrapresupuestarios originados en contratos celebrados con entidades públicas o privadas, empresas o personas físicas, por la realización de trabajos de carácter científico, asesoramiento técnico, cursos, derechos de propiedad intelectual o industrial y donaciones, siempre que dichos fondos sean destinados a la ejecución de programas y proyectos científicos o tecnológicos específicos, o a la realización de los trabajos mencionados anteriorm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Constituir Unidades de Vinculación Tecnológica en el marco de la Ley Nacional Nº 23.877 #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articipar en el capital de sociedades mercantiles o empresas conjuntas, de empresas de base tecnológica o que tengan como objetivo la realización de actividades de investigación científica o desarrollo tecnológico, en la medida que no afecten el patrimonio del Estado y sean aprobados por el Poder Ejecutivo nacional.</w:t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APITULO IV</w:t>
      </w:r>
    </w:p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sz w:val="22"/>
          <w:szCs w:val="22"/>
        </w:rPr>
        <w:t>De la planificación en ciencia, tecnología e innovación</w:t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20 - El Plan Nacional de Ciencia, Tecnología e Innovación será el instrumento central de la política de ciencia y tecnología y tendrá como bases para su duración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establecimiento de líneas estratégicas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 fijación de prioridades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 diseño y desarrollo de programas nacionales, sectoriales, regionales y especiale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21</w:t>
      </w:r>
      <w:r>
        <w:rPr>
          <w:rFonts w:cs="Courier New" w:ascii="Univers" w:hAnsi="Univers"/>
          <w:b/>
          <w:sz w:val="22"/>
          <w:szCs w:val="22"/>
        </w:rPr>
        <w:t xml:space="preserve"> </w:t>
      </w:r>
      <w:r>
        <w:rPr>
          <w:rFonts w:cs="Courier New" w:ascii="Univers" w:hAnsi="Univers"/>
          <w:sz w:val="22"/>
          <w:szCs w:val="22"/>
        </w:rPr>
        <w:t>- El plan nacional será propuesto por la Comisión Asesora para el Plan Nacional de Ciencia, Tecnología e Innovación, la cual lo presentará a la Secretaría para la Tecnología, la Ciencia y la Innovación Productiva. Dicho plan nacional deberá surgir de una amplia consulta entre todos los actores y sectores del sistema; tendrá una duración cuatrienal y será revisable anualmente. El Plan Nacional de Ciencia, Tecnología e Innovación se materializará a través de programas sectoriales, regionales y especiales en las áreas del conocimiento que se establezca, que contemplarán objetivos estratégicos, resultados esperados, actividades, recursos y previsiones de financiamiento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Los programas sectoriales serán aquellos que contribuyan a la resolución de una problemática social o productiva de un determinado sector, pudiendo referirse a funciones no delegadas por el Estado o de impacto en las actividades sectoriales productivas, tanto de bienes como de servicios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Los programas regionales serán aquellos que respondan a la promoción o desarrollo de una jurisdicción o de una determinada región del país, sean para el fortalecimiento y desarrollo de las economías regionales, o bien para la atención de problemáticas sociales regionales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Univers" w:hAnsi="Univers"/>
          <w:sz w:val="22"/>
          <w:szCs w:val="22"/>
        </w:rPr>
        <w:t>Los programas especiales son aquellos que atañen a temáticas científicas, tecnológicas o innovadoras de alto impacto social o de relevancia estratégica para la Nación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La Comisión Asesora para el Plan Nacional de Ciencia, Tecnología e Innovación podrá proponer nuevos programas o modificaciones a los enunciados.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APITULO V</w:t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el financiamiento de las actividades de investigación y desarrollo</w:t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22 - Concurren al financiamiento del Sistema Nacional de Ciencia, Tecnología e Innovación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El Estado nacional mediante las partidas presupuestarias asignadas correspondientes a la función de Ciencia y Tecnología en la respectiva Ley de Presupuesto y previstas en los presupuestos plurianuales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as provincias y la Ciudad Autónoma de Buenos Aires, a quienes se invita a establecer niveles presupuestarios similares al Estado nacional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as empresas privadas, instituciones u organismos no gubernamentales que realicen promoción y ejecución de actividades científicas v tecnológicas por sí mismas o en concordancia con el Plan Nacional de Ciencia, Tecnología e Innovación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portes públicos o privados externo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a parte sustantiva de las asignaciones presupuestarias destinadas a la promoción de la actividad científica, tecnológica e innovativa deberá realizarse sobre la base de prioridades del Plan Nacional de Ciencia, Tecnología e Innova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APITULO VI</w:t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e la evaluación de las actividades científicas y tecnológicas</w:t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23 - La evaluación de la actividad científica y tecnológica constituye una obligación permanente del Estado que tendrá como finalidad valorar la calidad del trabajo de los científicos y tecnólogos, asignar los recursos destinados a la ciencia y la tecnología y estimar la vinculación de estas actividades con los objetivos sociales.</w:t>
      </w:r>
    </w:p>
    <w:p>
      <w:pPr>
        <w:pStyle w:val="Normal"/>
        <w:autoSpaceDE w:val="false"/>
        <w:ind w:firstLine="567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Los sistemas de evaluación que se implementen deberán atenerse a las siguientes condiciones: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plicar procedimientos democráticos, rigurosos, transparentes y públicos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Utilizar como atributos básicos, la calidad y la pertinencia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onsiderar las particularidades propias de las actividades científicas y las tecnológicas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Instituir formas de selección de los evaluadores que garanticen su idoneidad e imparcialidad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Informar a los evaluados de los criterios, resultados y argumentos que fundamentan las calificaciones y clasificaciones de los resultados de los concursos o instancias de evaluación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stablecer instancias de apela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24 - Dentro del Sistema Nacional de Ciencia, Tecnología e Innovación, sin perjuicio de las demás evaluaciones que establezca la legislación vigente, se aplicarán evaluaciones a los investigadores/as, a los grupos de trabajo y laboratorios, a los proyectos y programas, a las instituciones y al Plan Nacional de Ciencia, Tecnología e Innova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APITULO VII</w:t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isposiciones especiales</w:t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25 - Con el propósito de potenciar, cohesionar y jerarquizar a la comunidad nacional de Investigadores/as, el Poder Ejecutivo nacional deberá arbitrar los mecanismos para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Promover la articulación, vinculación, complementación y movilidad horizontal de los investigadores/as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Generar el Registro Nacional de Científicos y Tecnólogos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Instituir la distinción "Investigador de la Nación Argentina"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26 - Podrán pertenecer al Registro Nacional de Científicos y Tecnólogos, así como a aspirar a obtener la distinción "Investigador de la Nación Argentina", los científicos/as y tecnólogos/as, residentes en el país o en el exterior, que cumplan con los requisitos que se establezcan en la reglamentación de la presente Ley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Univers" w:hAnsi="Univers"/>
          <w:sz w:val="22"/>
          <w:szCs w:val="22"/>
        </w:rPr>
        <w:t>La distinción "Investigador de la Nación Argentita”, será otorgada por el Poder Ejecutivo nacional a Propuesta de la Secretaría para la Tecnología, la Ciencia y la Innovación Productiva, a partir de postulaciones de integrantes del Sistema Nacional de Ciencia, Tecnología e Innovación, definidos por el Artículo 4° de la presente Ley.</w:t>
      </w:r>
    </w:p>
    <w:p>
      <w:pPr>
        <w:pStyle w:val="Normal"/>
        <w:autoSpaceDE w:val="false"/>
        <w:ind w:firstLine="54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APITULO VIII</w:t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Disposiciones generales</w:t>
      </w:r>
    </w:p>
    <w:p>
      <w:pPr>
        <w:pStyle w:val="Normal"/>
        <w:autoSpaceDE w:val="false"/>
        <w:jc w:val="center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27 - El Poder Ejecutivo nacional procederá a reglamentar la presente Ley dentro de los ciento ochenta días corridos, a partir de su promulgación. La autoridad de aplicación de la presente Ley será la Secretaría para la Tecnología, la Ciencia y la Innovación Productiva (SETCIP)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28 - La participación en los distintos consejos instituidos por la presente Ley tendrá carácter honorari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sz w:val="22"/>
          <w:szCs w:val="22"/>
        </w:rPr>
        <w:t>Artículo 29 - Se invita a las provincias y a la Ciudad Autónoma de Buenos Aires a adherir a la presente Ley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44:00Z</dcterms:created>
  <dc:creator>plahournere</dc:creator>
  <dc:description/>
  <dc:language>en-US</dc:language>
  <cp:lastModifiedBy>a</cp:lastModifiedBy>
  <cp:lastPrinted>2007-11-22T10:43:00Z</cp:lastPrinted>
  <dcterms:modified xsi:type="dcterms:W3CDTF">2007-11-22T13:44:00Z</dcterms:modified>
  <cp:revision>12</cp:revision>
  <dc:subject/>
  <dc:title>TEXTO DEFINITIVO</dc:title>
</cp:coreProperties>
</file>