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raphite Light Narrow;Lucida Console" w:hAnsi="Graphite Light Narrow;Lucida Console" w:cs="Graphite Light Narrow;Lucida Console"/>
          <w:sz w:val="52"/>
          <w:lang w:val="en-US" w:eastAsia="en-US"/>
        </w:rPr>
      </w:pPr>
      <w:r>
        <w:rPr>
          <w:rFonts w:cs="Graphite Light Narrow;Lucida Console" w:ascii="Graphite Light Narrow;Lucida Console" w:hAnsi="Graphite Light Narrow;Lucida Console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880</wp:posOffset>
                </wp:positionH>
                <wp:positionV relativeFrom="paragraph">
                  <wp:posOffset>-1094740</wp:posOffset>
                </wp:positionV>
                <wp:extent cx="9829800" cy="6743700"/>
                <wp:effectExtent l="12065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6743880"/>
                        </a:xfrm>
                        <a:prstGeom prst="bevel">
                          <a:avLst>
                            <a:gd name="adj" fmla="val 1958"/>
                          </a:avLst>
                        </a:prstGeom>
                        <a:gradFill rotWithShape="0">
                          <a:gsLst>
                            <a:gs pos="0">
                              <a:srgbClr val="5c5c5c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4.4pt;margin-top:-86.2pt;width:773.95pt;height:530.95pt;mso-wrap-style:none;v-text-anchor:middle" type="_x0000_t84">
                <v:fill o:detectmouseclick="t" color2="#5c5c5c"/>
                <v:stroke color="#969696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0</wp:posOffset>
                </wp:positionH>
                <wp:positionV relativeFrom="paragraph">
                  <wp:posOffset>-408940</wp:posOffset>
                </wp:positionV>
                <wp:extent cx="1063244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244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  <w:t>CONSEJO PROVINCIAL DE EDUCACIÓN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PROVINCIA DE RÍO NEG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.2pt;height:117pt;mso-wrap-distance-left:9.05pt;mso-wrap-distance-right:9.05pt;mso-wrap-distance-top:0pt;mso-wrap-distance-bottom:0pt;margin-top:-32.2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  <w:t>CONSEJO PROVINCIAL DE EDUCACIÓN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PROVINCIA DE RÍO NEG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hd w:fill="FFFFFF" w:val="clear"/>
        <w:rPr>
          <w:rFonts w:ascii="Graphite Light Narrow;Lucida Console" w:hAnsi="Graphite Light Narrow;Lucida Console" w:cs="Graphite Light Narrow;Lucida Console"/>
          <w:sz w:val="48"/>
        </w:rPr>
      </w:pPr>
      <w:r>
        <w:rPr>
          <w:rFonts w:cs="Graphite Light Narrow;Lucida Console" w:ascii="Graphite Light Narrow;Lucida Console" w:hAnsi="Graphite Light Narrow;Lucida Console"/>
          <w:sz w:val="48"/>
        </w:rPr>
      </w:r>
    </w:p>
    <w:p>
      <w:pPr>
        <w:pStyle w:val="Heading"/>
        <w:shd w:fill="FFFFFF" w:val="clea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133350</wp:posOffset>
                </wp:positionV>
                <wp:extent cx="1069213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>
                                <w:rFonts w:ascii="Garamond" w:hAnsi="Garamond" w:cs="Garamond"/>
                                <w:shadow/>
                                <w:color w:val="000000"/>
                                <w:sz w:val="120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hadow/>
                                <w:color w:val="000000"/>
                                <w:sz w:val="120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shadow/>
                                <w:color w:val="000000"/>
                                <w:sz w:val="120"/>
                              </w:rPr>
                              <w:t>MANUAL DE TÍTUL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hadow/>
                                <w:color w:val="000000"/>
                                <w:sz w:val="1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hadow/>
                                <w:color w:val="000000"/>
                                <w:sz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17pt;mso-wrap-distance-left:9.05pt;mso-wrap-distance-right:9.05pt;mso-wrap-distance-top:0pt;mso-wrap-distance-bottom:0pt;margin-top:10.5pt;mso-position-vertical-relative:text;margin-left: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jc w:val="left"/>
                        <w:rPr>
                          <w:rFonts w:ascii="Garamond" w:hAnsi="Garamond" w:cs="Garamond"/>
                          <w:shadow/>
                          <w:color w:val="000000"/>
                          <w:sz w:val="120"/>
                        </w:rPr>
                      </w:pPr>
                      <w:r>
                        <w:rPr>
                          <w:rFonts w:eastAsia="Garamond" w:cs="Garamond" w:ascii="Garamond" w:hAnsi="Garamond"/>
                          <w:shadow/>
                          <w:color w:val="000000"/>
                          <w:sz w:val="120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shadow/>
                          <w:color w:val="000000"/>
                          <w:sz w:val="120"/>
                        </w:rPr>
                        <w:t>MANUAL DE TÍTULO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hadow/>
                          <w:color w:val="000000"/>
                          <w:sz w:val="120"/>
                        </w:rPr>
                      </w:pPr>
                      <w:r>
                        <w:rPr>
                          <w:rFonts w:cs="Garamond" w:ascii="Garamond" w:hAnsi="Garamond"/>
                          <w:shadow/>
                          <w:color w:val="000000"/>
                          <w:sz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4"/>
        <w:rPr>
          <w:rFonts w:ascii="Graphite Light Narrow;Lucida Console" w:hAnsi="Graphite Light Narrow;Lucida Console" w:eastAsia="Graphite Light Narrow;Lucida Console" w:cs="Graphite Light Narrow;Lucida Console"/>
          <w:b/>
          <w:b/>
          <w:sz w:val="160"/>
        </w:rPr>
      </w:pPr>
      <w:r>
        <w:rPr>
          <w:rFonts w:eastAsia="Graphite Light Narrow;Lucida Console" w:cs="Graphite Light Narrow;Lucida Console" w:ascii="Graphite Light Narrow;Lucida Console" w:hAnsi="Graphite Light Narrow;Lucida Console"/>
          <w:b/>
          <w:sz w:val="160"/>
        </w:rPr>
        <w:t xml:space="preserve"> </w:t>
      </w:r>
    </w:p>
    <w:p>
      <w:pPr>
        <w:pStyle w:val="Normal"/>
        <w:jc w:val="center"/>
        <w:rPr>
          <w:rFonts w:ascii="Graphite Light Narrow;Lucida Console" w:hAnsi="Graphite Light Narrow;Lucida Console" w:cs="Graphite Light Narrow;Lucida Console"/>
          <w:b/>
          <w:b/>
          <w:sz w:val="160"/>
        </w:rPr>
      </w:pPr>
      <w:r>
        <w:rPr>
          <w:rFonts w:cs="Graphite Light Narrow;Lucida Console" w:ascii="Graphite Light Narrow;Lucida Console" w:hAnsi="Graphite Light Narrow;Lucida Console"/>
          <w:b/>
          <w:sz w:val="16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890</wp:posOffset>
                </wp:positionH>
                <wp:positionV relativeFrom="paragraph">
                  <wp:posOffset>218440</wp:posOffset>
                </wp:positionV>
                <wp:extent cx="10521315" cy="1371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31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FFFF"/>
                                <w:sz w:val="60"/>
                              </w:rPr>
                              <w:t>NIVEL  PRIM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56"/>
                              </w:rPr>
                              <w:t>ANEXO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52"/>
                              </w:rPr>
                              <w:t>2003 -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.45pt;height:108pt;mso-wrap-distance-left:9.05pt;mso-wrap-distance-right:9.05pt;mso-wrap-distance-top:0pt;mso-wrap-distance-bottom:0pt;margin-top:17.2pt;mso-position-vertical-relative:text;margin-left: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color w:val="FFFFFF"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FFFFFF"/>
                          <w:sz w:val="60"/>
                        </w:rPr>
                        <w:t>NIVEL  PRIM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56"/>
                        </w:rPr>
                        <w:t>ANEXO I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52"/>
                        </w:rPr>
                        <w:t>2003 - 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196850</wp:posOffset>
                </wp:positionV>
                <wp:extent cx="10515600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  <w:t>ESCUELAS ESPECIALES Y ESCUELAS DE FORMACION LAB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pt;height:54pt;mso-wrap-distance-left:9.05pt;mso-wrap-distance-right:9.05pt;mso-wrap-distance-top:0pt;mso-wrap-distance-bottom:0pt;margin-top:15.5pt;mso-position-vertical-relative:text;margin-left: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Arial" w:hAnsi="Arial" w:cs="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</w:rPr>
                        <w:t>ESCUELAS ESPECIALES Y ESCUELAS DE FORMACION LAB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UTORIDADES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 DEL CONSEJO PROVINCIAL DE EDUCACIO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. LADY ROMERO FERNADNEZ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CALES DEL CONSEJO PROVINCIAL DE EDUCACIO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TA COMEZAÑ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. NILO JUAN FULV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. HÉCTOR LUIS RONCALL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SECRETARIO DE EDUCACIO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. ROBERTO RULL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TOR DE NIVEL PRIMARI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. CESAR MENDOZ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ION DE ESTUDIO Y ANALISIS DE TITULOS</w:t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F.  ADRIANA JÓCANO</w:t>
      </w:r>
    </w:p>
    <w:p>
      <w:pPr>
        <w:pStyle w:val="Heading5"/>
        <w:rPr/>
      </w:pPr>
      <w:r>
        <w:rPr/>
        <w:t>MARÍA DE LAS MERCEDES HARF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NSIDERACIONES GENERALE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8"/>
        </w:rPr>
        <w:t xml:space="preserve">El presente Manual está diagramado en planilla de doble entrada: </w:t>
      </w:r>
      <w:r>
        <w:rPr>
          <w:rFonts w:cs="Arial" w:ascii="Arial" w:hAnsi="Arial"/>
          <w:b/>
          <w:sz w:val="28"/>
        </w:rPr>
        <w:t>CARGOS Y LISTADO DE TÍTULOS Y CERTIFICADOS</w:t>
      </w:r>
      <w:r>
        <w:rPr>
          <w:rFonts w:cs="Arial" w:ascii="Arial" w:hAnsi="Arial"/>
          <w:sz w:val="28"/>
        </w:rPr>
        <w:t>, estos últimos están ordenados alfabéticamente. Lo que no significa prioridad para su clasificación, sino que permite un ingreso directo agilizando su utilización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dos los Títulos incorporados son expedidos por establecimientos  de enseñanza dependientes del Ministerio de Cultura y Educación; por las Universidades Nacionales; por las Universidades Privadas reconocidas; por los Institutos incorporados a la Enseñanza Oficial Nacional y los otorgados por las Provincias según el Régimen instituido por la Ley Nº 19.988 o Nº 24.195 y Decreto Nº 1.276/96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s competencias dadas a los Títulos tienen las siguientes referencias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: Docente</w:t>
      </w:r>
    </w:p>
    <w:p>
      <w:pPr>
        <w:pStyle w:val="Heading4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>: Habilitante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</w:t>
      </w:r>
      <w:r>
        <w:rPr>
          <w:rFonts w:cs="Arial" w:ascii="Arial" w:hAnsi="Arial"/>
          <w:b/>
          <w:sz w:val="28"/>
        </w:rPr>
        <w:t>S</w:t>
      </w:r>
      <w:r>
        <w:rPr>
          <w:rFonts w:cs="Arial" w:ascii="Arial" w:hAnsi="Arial"/>
          <w:sz w:val="28"/>
        </w:rPr>
        <w:t>: Supletorio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575</wp:posOffset>
                </wp:positionH>
                <wp:positionV relativeFrom="paragraph">
                  <wp:posOffset>151765</wp:posOffset>
                </wp:positionV>
                <wp:extent cx="301752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s-AR"/>
                              </w:rPr>
                              <w:t>PARA TITULOS DOCE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11.95pt;mso-position-vertical-relative:text;margin-left: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s-AR"/>
                        </w:rPr>
                        <w:t>PARA TITULOS DOC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enen el mismo alcance a los ya incluidos otros Títulos que se consideren equivalentes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Un Título Docente será considerado equivalente a otro cuando posea similar formación aún cuando varíe parcial o totalmente su denominación”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135</wp:posOffset>
                </wp:positionH>
                <wp:positionV relativeFrom="paragraph">
                  <wp:posOffset>128270</wp:posOffset>
                </wp:positionV>
                <wp:extent cx="3291840" cy="3657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s-AR"/>
                              </w:rPr>
                              <w:t>PARA TITULOS NO DOCE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8.8pt;mso-wrap-distance-left:9.05pt;mso-wrap-distance-right:9.05pt;mso-wrap-distance-top:0pt;mso-wrap-distance-bottom:0pt;margin-top:10.1pt;mso-position-vertical-relative:text;margin-left: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s-AR"/>
                        </w:rPr>
                        <w:t>PARA TITULOS NO DOC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Tienen el mismo alcance los Títulos que se diferencian de los otros ya incluidos por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gurar en masculino o femeni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ar expresado en singular o plur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ar cambiado sólo el orden de alguno de sus términ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riar únicamente las preposiciones, sin modificar el significado del Títul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aparición de una preposición conjuntamente con un artículo tampoco implica cambio en la denominació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Heading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ONSIDERACIONES ESPECÍFICAS 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</w:rPr>
        <w:t xml:space="preserve">El Manual de Títulos para Educación Especial </w:t>
      </w:r>
      <w:r>
        <w:rPr>
          <w:rFonts w:cs="Arial" w:ascii="Arial" w:hAnsi="Arial"/>
        </w:rPr>
        <w:t>ESCUELAS ESPECIALES Y ESCUELAS DE FORMACIÓN LABORAL</w:t>
      </w:r>
      <w:r>
        <w:rPr>
          <w:rFonts w:cs="Arial" w:ascii="Arial" w:hAnsi="Arial"/>
          <w:b w:val="false"/>
        </w:rPr>
        <w:t>, está diagramado en dos Áreas, con el correspondiente Listado de Títulos y Certificados: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Áreas: Pedagógica y Técnica</w:t>
      </w:r>
    </w:p>
    <w:p>
      <w:pPr>
        <w:pStyle w:val="Heading"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Áreas: Especial y Laboral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MPORTANTE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 los casos en que se requiera concurrencia de los títulos con cursos de post-grado, capacitación u otro título, será requisito elemental que una de las certificaciones sea de título docente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ra definir distintos alcances en los títulos se utilizan diferentes nomenclaturas las que se detallan a continuación: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- Con (4) cuatro años de antigüedad en la Docencia (al frente de Grupo o en Cargos de Maestro Integrador o en el Cargo de Apoyo Pedagógico) en la Modalidad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ab/>
        <w:tab/>
        <w:tab/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rFonts w:cs="Arial" w:ascii="Arial" w:hAnsi="Arial"/>
          <w:b w:val="false"/>
        </w:rPr>
        <w:t xml:space="preserve">Los Títulos </w:t>
      </w:r>
      <w:r>
        <w:rPr>
          <w:rFonts w:cs="Arial" w:ascii="Arial" w:hAnsi="Arial"/>
        </w:rPr>
        <w:t xml:space="preserve">(Hd) </w:t>
      </w:r>
      <w:r>
        <w:rPr>
          <w:rFonts w:cs="Arial" w:ascii="Arial" w:hAnsi="Arial"/>
          <w:b w:val="false"/>
        </w:rPr>
        <w:t xml:space="preserve">(Habilitantes) se considerarán </w:t>
      </w:r>
      <w:r>
        <w:rPr>
          <w:rFonts w:cs="Arial" w:ascii="Arial" w:hAnsi="Arial"/>
        </w:rPr>
        <w:t>D</w:t>
      </w:r>
      <w:r>
        <w:rPr>
          <w:rFonts w:cs="Arial" w:ascii="Arial" w:hAnsi="Arial"/>
          <w:b w:val="false"/>
        </w:rPr>
        <w:t xml:space="preserve"> (docentes) y los </w:t>
      </w:r>
      <w:r>
        <w:rPr>
          <w:rFonts w:cs="Arial" w:ascii="Arial" w:hAnsi="Arial"/>
        </w:rPr>
        <w:t>Sd</w:t>
      </w:r>
      <w:r>
        <w:rPr>
          <w:rFonts w:cs="Arial" w:ascii="Arial" w:hAnsi="Arial"/>
          <w:b w:val="false"/>
        </w:rPr>
        <w:t xml:space="preserve"> (supletorios) como </w:t>
      </w:r>
      <w:r>
        <w:rPr>
          <w:rFonts w:cs="Arial" w:ascii="Arial" w:hAnsi="Arial"/>
        </w:rPr>
        <w:t>H</w:t>
      </w:r>
      <w:r>
        <w:rPr>
          <w:rFonts w:cs="Arial" w:ascii="Arial" w:hAnsi="Arial"/>
          <w:b w:val="false"/>
        </w:rPr>
        <w:t xml:space="preserve"> (habilitantes), cuando estén en concurrencia con: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608" w:leader="none"/>
        </w:tabs>
        <w:ind w:left="4608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lguno de los Títulos declarados Docentes para los cargos de Maestro de Grupo de Escuelas Especiales (en cualquier especialidad)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608" w:leader="none"/>
        </w:tabs>
        <w:ind w:left="4608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 el curso de Formación y Actualización Docente para Maestros Especiales y para Maestros de Actividades Prácticas del (Instituto Especial Nacional Superior del Profesorado en Educación Especial o Instituto Nacional Superior para Docentes Especializados o Instituto Nacional Superior de Pedagogía Diferenciada)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608" w:leader="none"/>
        </w:tabs>
        <w:ind w:left="4608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 certificado de Especialización en Pedagogía Enmendativa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DVERTENCIAS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ner en cuenta que las denominaciones de todos los títulos que figuran en el presente Manual corresponden a títulos con validez oficial u oficialmente reconocid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cordar que el ingreso para el desempeño laboral en cualquier cargo de la modalidad, requiere como mínimo Título de Nivel Medio comple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s especificaciones que figuran en algunos títulos se refieren a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ind w:left="3192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ítulos de igual denominación pero diferente incumbenc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s títulos de Profesor o Maestro de: Nivel Inicial o jardín de Infantes o Preescolar o sus equivalentes pueden tener la especificación de la especialidad “Maternal” en la denominación de su título o en su formación (lo que puede observarse en el certificado analítico correspondiente). En algunos casos, la competencia está dada por la Jurisdicción a la que corresponde la titulación, mediante la norma legal correspondiente.</w:t>
      </w:r>
    </w:p>
    <w:sectPr>
      <w:footerReference w:type="default" r:id="rId2"/>
      <w:footerReference w:type="first" r:id="rId3"/>
      <w:type w:val="nextPage"/>
      <w:pgSz w:orient="landscape" w:w="16838" w:h="11906"/>
      <w:pgMar w:left="709" w:right="538" w:gutter="0" w:header="0" w:top="22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raphite Light Narrow">
    <w:altName w:val="Lucida Console"/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4"/>
      <w:numFmt w:val="lowerLetter"/>
      <w:lvlText w:val="%1-"/>
      <w:lvlJc w:val="left"/>
      <w:pPr>
        <w:tabs>
          <w:tab w:val="num" w:pos="930"/>
        </w:tabs>
        <w:ind w:left="930" w:hanging="570"/>
      </w:pPr>
      <w:rPr>
        <w:b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color w:val="FFFFFF"/>
      <w:sz w:val="1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1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5:55:00Z</dcterms:created>
  <dc:creator>Comisión de Títulos</dc:creator>
  <dc:description/>
  <dc:language>en-US</dc:language>
  <cp:lastModifiedBy>Administrator</cp:lastModifiedBy>
  <cp:lastPrinted>2003-08-05T12:30:00Z</cp:lastPrinted>
  <dcterms:modified xsi:type="dcterms:W3CDTF">2005-06-14T15:55:00Z</dcterms:modified>
  <cp:revision>2</cp:revision>
  <dc:subject/>
  <dc:title>2001</dc:title>
</cp:coreProperties>
</file>